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实习心得</w:t>
      </w:r>
    </w:p>
    <w:p>
      <w:pPr>
        <w:pStyle w:val="Normal"/>
        <w:rPr/>
      </w:pPr>
      <w:r>
        <w:rPr>
          <w:rFonts w:eastAsia="Calibri" w:cs="Calibri"/>
        </w:rPr>
        <w:t xml:space="preserve">   </w:t>
      </w:r>
      <w:r>
        <w:rPr/>
        <w:t>通过</w:t>
      </w:r>
      <w:r>
        <w:rPr/>
        <w:t>三个月</w:t>
      </w:r>
      <w:r>
        <w:rPr/>
        <w:t>的实习，我得到了一次较全面的、系统的锻炼，也学到了许多书本上所学不到的知识和技能。在</w:t>
      </w:r>
      <w:r>
        <w:rPr/>
        <w:t>太极大药房连锁有限公司</w:t>
      </w:r>
      <w:r>
        <w:rPr/>
        <w:t>的实习中，我深深的体会到</w:t>
      </w:r>
      <w:r>
        <w:rPr/>
        <w:t>做</w:t>
      </w:r>
      <w:r>
        <w:rPr/>
        <w:t>为一个学生有这样一个学习机会的可贵，这些都是我以前所没有发现的，在</w:t>
      </w:r>
      <w:r>
        <w:rPr/>
        <w:t>药房</w:t>
      </w:r>
      <w:r>
        <w:rPr/>
        <w:t>没有系统的时间来让你学习各方面的知识的，不像在学校里老师这般诲人不倦、呕心沥血的倾囊传授的。</w:t>
      </w:r>
      <w:r>
        <w:rPr/>
        <w:t>但是我的带教老师非常耐心的给我说公司的规则，以及需要学习的各种技能和技巧。</w:t>
      </w:r>
    </w:p>
    <w:p>
      <w:pPr>
        <w:pStyle w:val="Normal"/>
        <w:rPr/>
      </w:pPr>
      <w:r>
        <w:rPr>
          <w:rFonts w:eastAsia="Calibri" w:cs="Calibri"/>
        </w:rPr>
        <w:t xml:space="preserve">   </w:t>
      </w:r>
      <w:r>
        <w:rPr/>
        <w:t>在实习期间我能很好的</w:t>
      </w:r>
      <w:r>
        <w:rPr/>
        <w:t>和店上的姐姐</w:t>
      </w:r>
      <w:r>
        <w:rPr/>
        <w:t>友好相处，虚心的向他们学习许多以前课本上所学不到的知识，另外我也发现在实际</w:t>
      </w:r>
      <w:r>
        <w:rPr/>
        <w:t>操作</w:t>
      </w:r>
      <w:r>
        <w:rPr/>
        <w:t>和课本中有很大的不一样，老员工们待人和蔼，她们都乐意倾听我们遇到的一些问题然后耐心的给我们讲解，这些比我预想中的要好很多，跟他们相处的非常愉快，这些让我在走进社会工作的恐惧减少了很多，在这里我真的非常感谢他们，是他们让我看到了这积极地、鲜活的一面。</w:t>
      </w:r>
    </w:p>
    <w:p>
      <w:pPr>
        <w:pStyle w:val="Normal"/>
        <w:rPr/>
      </w:pPr>
      <w:r>
        <w:rPr/>
        <w:t>我作为一名还没有毕业的学生，对于这个社会上和工作中都有太多的不熟络，有时候不会充分利用现有的资源和最优的达到节约原则，在工作中还是很难跟其他的同事完全沟通，有时候只是只言片语吧，虽然他们都挺热情的，但是感觉有时候自己很难把自己要表达的东西清楚的说出来，这些都是我觉得很尴尬的问题，但愿以后我能够在这方面做的更好吧。在实习的过程中我发现一个很难解决的问题就是不知道该以什么样的姿态来跟领班和同事交流，有时候甚至连那些话该说那些话不好说都搞不明白，很难把握张弛有度的尺度，既能做到让领班觉得你这个人不错，做人很好，人很灵活有</w:t>
      </w:r>
      <w:r>
        <w:rPr/>
        <w:t>，</w:t>
      </w:r>
      <w:r>
        <w:rPr/>
        <w:t>也就给彼此之间都留下比较好的印象，这些我还不能做的比较好，最多也就只能保证自己做领导安排做的事情，如果有些自己能帮忙解决的事情尽量揽下来帮忙多做一点，毕竟自己是新人嘛！多做一些都是没有错的，我记得有一位老师曾经这样教导我“你不要老是认为自己多做一点事情就吃了一点亏，不要在这个时候想到其他的一些同事在吃喝玩乐，其实在这个做事的过程中你是可以学到很多东西的，比如说你就比那些没有做过这些事情的同事能更好的面对以后的困境，因为你对这些事情已经看的平淡与普通，因此它对你来说也就不再是一个问题，在以后的道路上你能有更好的心态来面对这些发生的事情，这些事情对你来说都是一个个机会”现在我就觉得这些话简直就是真理，上天总是眷顾那些付出的更多的人的，爱迪生也说过“天才是百分九十九的汗水加百分之一的灵感早就的”。所有的这些都给我很大勇气来面对自己遇到的一些困难和挫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7:00Z</dcterms:created>
  <dc:creator>NX627J</dc:creator>
  <dc:description/>
  <dc:language>en-US</dc:language>
  <cp:lastModifiedBy>Administrator</cp:lastModifiedBy>
  <dcterms:modified xsi:type="dcterms:W3CDTF">2019-10-30T05:47:00Z</dcterms:modified>
  <cp:revision>2</cp:revision>
  <dc:subject/>
  <dc:title/>
</cp:coreProperties>
</file>