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</w:rPr>
      </w:pPr>
      <w:r>
        <w:rPr>
          <w:rFonts w:eastAsia="Calibri" w:cs="Calibri"/>
        </w:rPr>
        <w:t xml:space="preserve">                               </w:t>
      </w:r>
      <w:r>
        <w:rPr>
          <w:b/>
          <w:bCs/>
          <w:sz w:val="40"/>
          <w:szCs w:val="40"/>
        </w:rPr>
        <w:t>实习心得</w:t>
      </w:r>
    </w:p>
    <w:p>
      <w:pPr>
        <w:pStyle w:val="Normal"/>
        <w:jc w:val="center"/>
        <w:rPr/>
      </w:pPr>
      <w:r>
        <w:rPr>
          <w:rFonts w:eastAsia="Calibri" w:cs="Calibri"/>
          <w:sz w:val="40"/>
          <w:szCs w:val="40"/>
        </w:rPr>
        <w:t xml:space="preserve">                       </w:t>
      </w:r>
      <w:r>
        <w:rPr>
          <w:sz w:val="24"/>
          <w:szCs w:val="24"/>
        </w:rPr>
        <w:t>17</w:t>
      </w:r>
      <w:r>
        <w:rPr>
          <w:sz w:val="24"/>
          <w:szCs w:val="24"/>
        </w:rPr>
        <w:t>级药学二班唐信银</w:t>
      </w:r>
    </w:p>
    <w:p>
      <w:pPr>
        <w:pStyle w:val="Normal"/>
        <w:ind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jc w:val="center"/>
        <w:rPr/>
      </w:pPr>
      <w:r>
        <w:rPr/>
        <w:t>当我们还在食堂吃着东西的时候，当我们在寝室睡着懒觉的时候，但我们在教室听着老师讲课的时候，从没有想过，实习竟然这么快就来了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从来没有离开过家长羽翼下的我们，从来没有飞出学校怀抱的我们，第一次离开家长离开学校，去这个茫茫社会中进行探索，在这次探索中不断成长，不断学习，不断了解这个社会，为我们以后得生活打下坚实的基础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实习很累吗？</w:t>
      </w:r>
    </w:p>
    <w:p>
      <w:pPr>
        <w:pStyle w:val="Normal"/>
        <w:ind w:firstLine="420"/>
        <w:rPr/>
      </w:pPr>
      <w:r>
        <w:rPr/>
        <w:t>真的很累，尤其是在太极实习的同学，我可以负责任的说，拿国药和太极做对比，太极的劳累程度是国药的两倍。就拿平时候的排班来说，国药是周末双休，而太极是每周一休，一个月不超过四休，有人说，太极白班下午三点下班，晚班下午两点上班，如果排一个白班和一个晚班，中间的时间不就等于一天休假了吗，可是，不能这样算，应该按照工时来算，太极一天不管白班晚班，工时和国药都是一样的，不存在说白班晚班中间休假的情况。正常来说，太极一个门店标配是四个人，太极要求白班晚班都要有两个人及以上，这样的话，如果你去休假，剩下三个人就有一个人要通班，当那个人休假的时候，你就要通班，通班就等于白班加晚班，这样算下来，休假要补回来，和没有休假有什么不同。我曾问过太极的员工，节假日休假怎么算的，他说是那个月就多一天休假，我问他春节休假呢，他说春节就是休五天，回来还是要补五天通班，听到这里我是真的难受，为什么为了一个工作，我连过年回家都舍弃掉了，然后我又问他，是太极所有人都这样吗，他说只有门店实习生和门店其他人是这样，在总公司那些人按照国家节假日正常休假而休假，你能想象当医院实习的同学，国药实习的同学在举国欢庆的时候能开开心心出去玩，而我在这七天每天都去上班的那种感觉吗，当然我并没有埋怨谁，自己种的果再苦也要吃下去，我深深的明白这个道理，所以我不断的学习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实习学到了什么？</w:t>
      </w:r>
    </w:p>
    <w:p>
      <w:pPr>
        <w:pStyle w:val="Normal"/>
        <w:ind w:firstLine="420"/>
        <w:rPr/>
      </w:pPr>
      <w:r>
        <w:rPr/>
        <w:t>嗯，怎么说呢，在零售药店实习的话，我学到了很多种药的作用，搭配，以及每个月每种药有什么活动，如何促进顾客购买药品，简单的说就是学到了怎么把药推销出去，以及了解到现在的药价有多贵，一个药原价</w:t>
      </w:r>
      <w:r>
        <w:rPr/>
        <w:t>28.5</w:t>
      </w:r>
      <w:r>
        <w:rPr/>
        <w:t>，顾客拿</w:t>
      </w:r>
      <w:r>
        <w:rPr/>
        <w:t>10</w:t>
      </w:r>
      <w:r>
        <w:rPr/>
        <w:t>块钱的抵用券以</w:t>
      </w:r>
      <w:r>
        <w:rPr/>
        <w:t>18.5</w:t>
      </w:r>
      <w:r>
        <w:rPr/>
        <w:t>的价格买下这个药，我一看毛利涨了</w:t>
      </w:r>
      <w:r>
        <w:rPr/>
        <w:t>13</w:t>
      </w:r>
      <w:r>
        <w:rPr/>
        <w:t>块，意思就是这药本来进价成本也就五块多。一个药，我亲眼看到它从</w:t>
      </w:r>
      <w:r>
        <w:rPr/>
        <w:t>6</w:t>
      </w:r>
      <w:r>
        <w:rPr/>
        <w:t>块钱涨价到</w:t>
      </w:r>
      <w:r>
        <w:rPr/>
        <w:t>27</w:t>
      </w:r>
      <w:r>
        <w:rPr/>
        <w:t>块，连外包装都没有。一部分药，只要我们卖了就能拿少则两块多则几十上百的奖励。如果真要说学到了什么，那就学到了一张好口才吧，毕竟要在聊天中把药推出去还是很重要的。可是在这场学习中，我不断的在自己的内心深处挣扎，我会告诉顾客，这个药涨价了，很贵，顾客说，没办法要吃啊，我深深感受到了当今人对药价疯长的逆来顺受，我感受到了来自这个世界的恶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实习的时候担心什么？</w:t>
      </w:r>
    </w:p>
    <w:p>
      <w:pPr>
        <w:pStyle w:val="Normal"/>
        <w:ind w:firstLine="420"/>
        <w:rPr/>
      </w:pPr>
      <w:r>
        <w:rPr/>
        <w:t>担心被开除实习吧，毕竟在前几天宣布如果自己每个月销量不达标，公司就会开除实习资格，届时只有重新去找实习单位实习八个月，想不被开除就只有多卖多推，在内心边缘疯狂挣扎，也是我每天上班闷闷不乐的原因之一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我曾问过老师，我们还是学生吗，老师说当然是学生，那为什么我们在实习的时候遭遇这些，学校没有一点动作呢，强制加班，天价罚款，说实话当初就是想着这里实习能拿工资，减轻家里的负担，现在想想真的挺后悔，我身处于这个行业，我感到深深的无力感，为什么人们就不能吃上良心药，平价药。</w:t>
      </w:r>
    </w:p>
    <w:p>
      <w:pPr>
        <w:pStyle w:val="Normal"/>
        <w:ind w:firstLine="420"/>
        <w:rPr/>
      </w:pPr>
      <w:r>
        <w:rPr/>
        <w:t>写这些的时候我想了很多，我很怕，我怕说出这些会影响我的实习，但我不得不说，我没有鲁迅那么好的文采可以借由文章去批判当时的社会黑暗面，我只是一个普普通通的学生，我能做的只是说出我真实的实习经历和感受，其实还有很多没有写出来，不过字数有限，在这里就不一一阐述了，希望剩下的实习能够平安一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48:00Z</dcterms:created>
  <dc:creator>MI 9</dc:creator>
  <dc:description/>
  <dc:language>en-US</dc:language>
  <cp:lastModifiedBy>Administrator</cp:lastModifiedBy>
  <dcterms:modified xsi:type="dcterms:W3CDTF">2019-10-30T05:48:00Z</dcterms:modified>
  <cp:revision>2</cp:revision>
  <dc:subject/>
  <dc:title/>
</cp:coreProperties>
</file>