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416,1753,2505,11243,16372,17042,22606,25464,25940,26264,30878,47797,55824,67091,84718,84972,91335,91385,95801,99553,104876,105529,115586,118954,119026,122181,122375,133360,135146,135267,135379,135401,135704,136484,139378,139577,139798,149863,164485,166413,168727,185549,185604,186608,186704,18734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44:00Z</dcterms:created>
  <dc:creator>Administrator</dc:creator>
  <dc:description/>
  <dc:language>en-US</dc:language>
  <cp:lastModifiedBy>Administrator</cp:lastModifiedBy>
  <dcterms:modified xsi:type="dcterms:W3CDTF">2019-10-29T07:44:00Z</dcterms:modified>
  <cp:revision>1</cp:revision>
  <dc:subject/>
  <dc:title/>
</cp:coreProperties>
</file>