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60572,87611,94655,124623,124625,129651,137293,143919,155183,155184,155189,155193,166998,168444,169237,170238,170239,170242,170256,173800,179192,180929,186845,186861,187172,187173,187174,187175,187176,187177,187296,187303,187380,187532,188346,189661,189663</w:t>
      </w:r>
      <w:r>
        <w:rPr/>
        <w:t>,312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7:42:00Z</dcterms:created>
  <dc:creator>Administrator</dc:creator>
  <dc:description/>
  <cp:keywords/>
  <dc:language>en-US</dc:language>
  <cp:lastModifiedBy>Administrator</cp:lastModifiedBy>
  <dcterms:modified xsi:type="dcterms:W3CDTF">2019-10-30T07:05:00Z</dcterms:modified>
  <cp:revision>2</cp:revision>
  <dc:subject/>
  <dc:title/>
</cp:coreProperties>
</file>