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实习心得</w:t>
      </w:r>
    </w:p>
    <w:p>
      <w:pPr>
        <w:pStyle w:val="Normal"/>
        <w:rPr/>
      </w:pPr>
      <w:r>
        <w:rPr/>
        <w:t>转眼间实习时间已经过半，说实话大多人可能都没有当初的热情，当初是那样的满怀期待与报复，而现在大多是得过且过，只要过了实习什么都好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实习的几个月以来，我收获了很多。不管是带教的老师，还是在一起工作的同事。他们给了我很多帮助与爱护！在药店实习。我学到了很多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怎么与人沟通与人交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药店每天会面对各式各样的人群。每个人的病都不一样，你得根据他们的传达出来的意思，只选择对的东西。一些老人可能表达不清楚，这就需要你的耐心与细心。只有每一次你真正的做到了耐心与细心应才能了解每一个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专业知识的学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药店时，我可以去了解一些药物的适应症，不良反应和他的一些禁忌。只有真正了解每一个药物，才能够在病人来时能够对症下药。公司也会对我们进行培训，这些专业知识的培训不仅丰富了我自己。并且让我了解到了我很多之前不了解的疾病和一些药物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做好自己</w:t>
      </w:r>
      <w:r>
        <w:rPr/>
        <w:t>该做的每一件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带教老师布置的作业。我会认真的去做好。不管是第一天到店上让我打扫卫生，还是每一个月该清理的效期。我都本本分分做好自己该做的事情。因为只有这样我才能学到更多的知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你真心对待他人，他人才会真心的对待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接待过一个顾客。是个老爷爷。</w:t>
      </w:r>
      <w:r>
        <w:rPr/>
        <w:t>他耳朵</w:t>
      </w:r>
      <w:r>
        <w:rPr/>
        <w:t>有点不好。我每一次都会认认真真的贴在他耳边说。接下来的每一次只要我在店上他才会进来。我真心觉得他是把我当做了他的一个依靠。这样的东西让我很有信心，是完成我接下来的每一份工作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实习还有一半我会继续加油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9:00Z</dcterms:created>
  <dc:creator>PBCM30</dc:creator>
  <dc:description/>
  <dc:language>en-US</dc:language>
  <cp:lastModifiedBy>Administrator</cp:lastModifiedBy>
  <dcterms:modified xsi:type="dcterms:W3CDTF">2019-10-30T05:49:00Z</dcterms:modified>
  <cp:revision>2</cp:revision>
  <dc:subject/>
  <dc:title/>
</cp:coreProperties>
</file>