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实习心得</w:t>
      </w:r>
    </w:p>
    <w:p>
      <w:pPr>
        <w:pStyle w:val="Normal"/>
        <w:ind w:firstLine="420"/>
        <w:jc w:val="left"/>
        <w:rPr/>
      </w:pPr>
      <w:r>
        <w:rPr/>
        <w:t>从七月份刚开始实习到现在，我已经在太极集团太极大药房实习了四个月左右了，期间的实习工作从陌生到了比较熟悉。</w:t>
      </w:r>
    </w:p>
    <w:p>
      <w:pPr>
        <w:pStyle w:val="Normal"/>
        <w:ind w:firstLine="420"/>
        <w:jc w:val="left"/>
        <w:rPr/>
      </w:pPr>
      <w:r>
        <w:rPr/>
        <w:t>在这近四个月的学习中，我更广泛的直接接触社会，了解了社会需要，并且加深了对社会的认识，增强了对社会的适应性，将自己融合到社会中去，培养了自己的实践能力，缩短我们从一名学生到一名工作人员之间的思想与业务距离。为以后进一步走向社会打下坚实的基础。</w:t>
      </w:r>
    </w:p>
    <w:p>
      <w:pPr>
        <w:pStyle w:val="Normal"/>
        <w:ind w:firstLine="420"/>
        <w:jc w:val="left"/>
        <w:rPr/>
      </w:pPr>
      <w:r>
        <w:rPr/>
        <w:t>从一开始的的面试准备所了解的公司资料，到了后面的不断学习了解。我了解到公司部门的构成和职能，整个工作流程，丰富和调节自己的实习内容。为自己未来的职业生涯规划也可以起到关键的指导作用。期间多次参加了公司的培训和考试，也是自己的水平更加向专业化靠近。也可以结合锻炼自己的动手能力，将学习的理论知识运用于实践当中，反过来检验书本上理论的正确性。将自己的理论知识与实践融合，进一步巩固、深化已经学过的理论知识，提高综合运用所学过的知识，并且培养自己发现问题、解决问题的能力，加强对所学专业的认识。</w:t>
      </w:r>
    </w:p>
    <w:p>
      <w:pPr>
        <w:pStyle w:val="Normal"/>
        <w:ind w:firstLine="420"/>
        <w:jc w:val="left"/>
        <w:rPr/>
      </w:pPr>
      <w:r>
        <w:rPr/>
        <w:t>在门店上，我实习的门店总体销量比较不错，所以接触的人和物也形形色色各有不同。最重要的是掌握了一些对待不同需求、不同性格、不同年龄等的顾客不同的沟通方式。也跟着老员工学习了面对不同的顾客需求时所推荐的药物，给不同病人所叮嘱的服药和注意事项的不同。我现在基本已经了解了门店的药物位置，对于一些普通常见的胃肠道、呼吸道、心脑血管等等疾病的需求用药基本掌握。</w:t>
      </w:r>
    </w:p>
    <w:p>
      <w:pPr>
        <w:pStyle w:val="Normal"/>
        <w:ind w:firstLine="420"/>
        <w:jc w:val="left"/>
        <w:rPr/>
      </w:pPr>
      <w:r>
        <w:rPr/>
        <w:t>一些门店日常的工作，比如，每天的微信宣传、昨日销量总结、药品的养护等，我也可以独立完成。这锻炼了我对工作的负责和积极性，我会对每一件事物都充满热情，并且保证完成。</w:t>
      </w:r>
    </w:p>
    <w:p>
      <w:pPr>
        <w:pStyle w:val="Normal"/>
        <w:ind w:firstLine="420"/>
        <w:jc w:val="left"/>
        <w:rPr/>
      </w:pPr>
      <w:r>
        <w:rPr/>
        <w:t>实习的重要性在于让我们将书本上所学的理论知识与生活中的实际相结合，走出书本上单一的硬性套路，接受实际生活中的灵活运用。实习是我走出校门走向工作岗位的第一步，所以我严格要求自己，踏实努力学习，勤奋不懂好问。我在</w:t>
      </w:r>
      <w:r>
        <w:rPr/>
        <w:t>太极大药房</w:t>
      </w:r>
      <w:r>
        <w:rPr/>
        <w:t>股份有限公司虚心请教，</w:t>
      </w:r>
      <w:r>
        <w:rPr/>
        <w:t>并且</w:t>
      </w:r>
      <w:r>
        <w:rPr/>
        <w:t>顺利完成</w:t>
      </w:r>
      <w:r>
        <w:rPr/>
        <w:t>一些</w:t>
      </w:r>
      <w:r>
        <w:rPr/>
        <w:t>实习工作，学到了知识，也得到了一起共事的前辈们的</w:t>
      </w:r>
      <w:r>
        <w:rPr/>
        <w:t>知道和赞同。</w:t>
      </w:r>
    </w:p>
    <w:p>
      <w:pPr>
        <w:pStyle w:val="Normal"/>
        <w:ind w:firstLine="420"/>
        <w:jc w:val="left"/>
        <w:rPr/>
      </w:pPr>
      <w:r>
        <w:rPr/>
        <w:t>我希望在剩余的实习。日子中能够更加的勤勉，并且能够做到更好。相信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46:00Z</dcterms:created>
  <dc:creator>Redmi K20 Pro</dc:creator>
  <dc:description/>
  <dc:language>en-US</dc:language>
  <cp:lastModifiedBy>Administrator</cp:lastModifiedBy>
  <dcterms:modified xsi:type="dcterms:W3CDTF">2019-10-30T05:46:00Z</dcterms:modified>
  <cp:revision>2</cp:revision>
  <dc:subject/>
  <dc:title/>
</cp:coreProperties>
</file>