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17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正大天晴系列等效期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eastAsia="zh-CN"/>
        </w:rPr>
        <w:t>因效期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林云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5928694098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19-10-30T02:51:0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