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76655,161198,110038,273,1472,17026,183976,183977,183980,184328,183970,1839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963,19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66999,166994,166996,166995,166997,166998,167000,189583,161888,180987,18958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