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价签非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627,159402,180681,191517,112586,191074,189849,145119,23123,166009,64749,1229,39999,114941,63543,1466,189076,169186,92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品价签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949,183878,178246,180582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dcterms:modified xsi:type="dcterms:W3CDTF">2019-10-28T01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