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45311,155108,139278,759,67579,8555,101087,400,163515,2581,127304,5269,183498,86798,100719,42599,184103,689,74908,28346,327,386,180965,82530,28935,140533,135704,49826,25939,124085,6085,132652,130865,140533,98990,958,46519,4897,152012,163862,35529,18469,31200,5688,124085,6085,135704,498826,957,69796,166007,82219,956,184684,12488,22944,74116,58447,153488,168339,11490,1823,130866,9384,67101,105740,47237,25939,115418,123305,104874,130438,72814,3075,148758,31419,46433,62718,47238,38126,82530,2893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60080,183234,162890,177234,146389,134830,168444,139127,161888,182109,11395,164920,187318,155192,141231,129766,115454,173834,187303,172339,129651,38855,155188,173080,191307,175630,47459,146396,16351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10-27T09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