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非药品价签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77234,179833,179810,129651,155182,155190,38855,155192,187318,186863,186862,180929,167080,179811,170314,129728,173081,155184,155187,155186,155183,96419,102569,191018,159222,190986,134725,189683,164919,164920,123153,188896,188897,188898,187382,187380,187379,187381,178036,185281,185476,188279,78006,181805,187364,132567,191322,160080,</w:t>
      </w:r>
      <w:r>
        <w:rPr>
          <w:b/>
          <w:bCs/>
          <w:color w:val="000000"/>
          <w:sz w:val="21"/>
          <w:szCs w:val="21"/>
          <w:lang w:val="en-US" w:eastAsia="zh-CN"/>
        </w:rPr>
        <w:t>140406,140414,140415,140411,140419,140420,140409,140410,140405,140412,129766,167808,167809,162601,148760,186863,186861,186862,187318,182108,187373,187374,187377,187376,187375,186845,168444,187303,129766,167808,167809,162601,148760,186863,186861,186862,187318,182108,187373,187374,187377,187303,173970,186845,168444,187303,173970,155192,170230,162891,186490,154474,184948,118077,59770,189712,184557,140679,151722,167972,155346,167971,140507,182964,129729,155190,191795,191950,191948,191949,191950,191948,191949,144395,190515,181085,158618,122899,162619,62594,148113,94655,155632,161783,155623,182634,184292,182962,171306,181448,134171,140507,187091,69777,159091,170117,159076,183989,183980,73109,189069,145738,41496,145732,183278,145734,145728,151510,154517,145732,183278,145734,145728,154510,154517,131813,124631,124620,191389,21833,22406,62607,154549,191948,191949,191950,155327,184102,154585,154590,74054,30351,154592,167779,129729,176238,170242,8162,186733,188724,188729,146195,176958,138553,186408,159519,111002,134171,40995,138033,172668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药品价签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29192,13245,191389,189661,184967,177394,1273,124822,163861,176472,126109,49940,67893,121439,168283,1662,16321,23217,158590,9688,135007,174232,183439,181866,185550,176331,168318,108706,184018,135132,71676,129876,40886,184744,162698,41366,72966,13245,148753,9388,73315,66828,180681,88771,185064,35736,188542,64193,48199,187344,130285,1987,31418,166631,184572,15222,10819,689,38916,24929,36930,53857,181867,181354,118251,118248,184685,3556,182978,361,188540,114978,118954,184685,163101,16943,135307,142533,869,152000,45501,39260,52369,59169,152524,1971,19398,17294,84205,117371,1237,50537,145563,131901,391,5625,40265,78,1753,190363,50539,101716,101715,875,91335,1825,838,185422,11788,58978,189881,10123,974,99653,74377,130866,1971,180409,60299,939,60346,27556,106225,17214,23140,15980,115104,115733,148955,21580,10967,45478,13411,31171,54408,5625,108087,37263,185604,74380,45748,1516,508,105905,19639,72581,23761,104261,68950,165585,1252,9917,186391,148281,88662,119273,190514,177132,56863,28911,101420,2548,2581,58027,11021,119652,42599,58740,94644,116985,142795,89980,176240,332,7906,3594,106229,2384,368,326,15104,15929,23140,106225,94573,92655,98603,17360,49185,20862,10927,39708,173976,12260,38878,152515,111263,17283,1344,24780,18202,125169,179985,35102,391,35102,49970,153444,2200,70486,117371,50537,78,40265,39260,145563,131901,19398,150446,163862,99290,185544,165264,67696,190258,184546,47788,183278,144392,163712,69947,69274,67415,93484,54421,44621,50191,41011,139843,134628,63251,101424,137775,141233,123747,67579,158211,132433,12956,66292,113774,4164,35833,41824,186741,140424,98144,1846,10152,146351\,164954,30878,63683,67694,104120,21903,18358,184013,189554,182647,94535,164200,122370,31440,38445,187348,105226,156842,189076,18202,167792,35834,2307,106019,51670,13719,180670,189849,144537,58278,16522,196,181627,1381,34473,62998,115396,191528,159501,191422,189553,151582,141909,77742,149869,31223,165957,3292,2085,1471,38707,130134,30134,274,163515,187752,13668,10409,12503,2070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药品价签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29192,13245,191389,189661,184967,177394,1273,124822,163861,176472,126109,49940,67893,121439,168283,1662,16321,23217,158590,9688,135007,174232,183439,181866,185550,176331,168318,108706,184018,135132,71676,129876,40886,184744,162698,41366,72966,13245,148753,9388,73315,66828,180681,88771,185064,35736,188542,64193,48199,187344,130285,1987,31418,166631,184572,15222,10819,689,38916,24929,36930,53857,181867,181354,118251,118248,184685,3556,182978,361,188540,114978,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19-10-26T09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