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9482,101034,191528,191422,26448,27719,177577,168423,190513,147246,20862,38914,42866,190514,190082,29192,173313,166936,11655,9400,171181,31441,234,8481,38114,189554,820,10826,36939,53784,189335,85996,155752,155739,4738,151582,38707,47222,189076,3697,181627,191785,136323,54212,133242,153363,148745,1713,11546,45558,11446,45169,185190,47122,169542,190363,144298,176472,58027,135007,3862,1367,40943,72353,98144,165189,52540,108027,192265,132390,176126,148422,185550,184744,168318,176331,386,91,124775,58978,1490,11779,136714,179815,1335,153840,98144,23748,106232,37435,4164,54176,176240,55863,72159,11842,14638,263,1418,1240,1504,28798,1531,74917,14128,9384,184684,12738,159015,6085,46433,46432,25940,189328,140008,139843,75480,112252,91595,12420,17665,153362,1287,101339,110739,4809,43109,100719,38380,41849,1846,14567,19559,34023,3100,35532,36438,1922,1945,748,114978,141581,82184,23868,148643,173320,191090,185421,17217,3641,14780,37290,15929,10518,53773,48043,17344,49947,1197,93377,49939,191074,142927,153446,1237,189849,182338,151434,136390,2176,7702,4500,170168,162448,99279,121565,72302,177276,49971,45478,3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6:00Z</dcterms:created>
  <dc:creator>Administrator</dc:creator>
  <dc:description/>
  <dc:language>en-US</dc:language>
  <cp:lastModifiedBy>Administrator</cp:lastModifiedBy>
  <dcterms:modified xsi:type="dcterms:W3CDTF">2019-10-26T08:25:4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