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91389,189068,183278,173634,185357,188897,187415,183292,191322,186727,188279,185231,185476,192455,192457,192456,171306,168105,188705,188539,154570,93484,189072,145728,165280,179192,190101,182900,109539,181085,140405,190291,190104,187318,190105,190515,74291,188730,154517,189069,180995,154513,74400,155327,48937,156160,73433,54421,154549,173080,188898,188896,188707,188706,191950,191949,191948,173080,173081,62809,167971,187376,190277,169021,19086,148333,18018,18021,105300,146195,105291,75273,182970,16779,154584,188729,188722,188724,188723,186733,167972,169049,169050,161756,154592,184557,100529,170214,189712,137188,189719,28282,75276,62954,184555,119023,97707,152736,105291,170239,105381,175233,146389,175231,189807,189581,191795,189583,187416,181386,187558,99795,187091,184367,187265,62594,138033,40995,159536,159523,159507,167465,155182,179832,179833,168292,168290,141231,146855,146854,168291,175830,175831,182109,8162,14285,155193,180226,18029,179810,179811,155192,129766,160080,161756,173330,1864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37:00Z</dcterms:created>
  <dc:creator>Administrator</dc:creator>
  <dc:description/>
  <dc:language>en-US</dc:language>
  <cp:lastModifiedBy>Administrator</cp:lastModifiedBy>
  <dcterms:modified xsi:type="dcterms:W3CDTF">2019-10-26T08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