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019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 xml:space="preserve">24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解放店更换质管员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关于解放店更换质管员公文呈报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嘉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嘉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解放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嘉欣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阿欣-</cp:lastModifiedBy>
  <cp:lastPrinted>2018-06-26T11:55:00Z</cp:lastPrinted>
  <dcterms:modified xsi:type="dcterms:W3CDTF">2019-10-24T12:51:27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