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：</w:t>
      </w:r>
      <w:r>
        <w:rPr>
          <w:lang w:val="en-US" w:eastAsia="zh-CN"/>
        </w:rPr>
        <w:t>191322,63118,188539,188706,188705,188707,185476,185231,188279,174367,186727,97023,63042,57550,119023,155183,155184,155187,155186,98204,151722,186733,175830,188729,187556,151722,179811,38857,155193,167809,169053,188722,1747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  <w:r>
        <w:rPr>
          <w:lang w:val="en-US" w:eastAsia="zh-CN"/>
        </w:rPr>
        <w:t>144423,55824,110038,177394,56052,75043,5902,34473,3528,140822,39495,42041,168327,151582,56213,43628,144565,31371,660,1222,92942,45500,62998,2018,19398,14078,71230,176472,1236,164949,102933,135483,168283,1375,24038,69450,9863,5207,1391,35209,124826,43918,8425,1253,112546,27861,21253,148737,3862,191422,165957,105245,21580,1058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19-10-24T10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