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很荣幸参加了项楠老师的实战培训—药店领导力，结合我们店实际情况，主要有以下几方面做出改进：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我们店人员结构主要是由</w:t>
      </w:r>
      <w:r>
        <w:rPr>
          <w:lang w:val="en-US" w:eastAsia="zh-CN"/>
        </w:rPr>
        <w:t>1</w:t>
      </w:r>
      <w:r>
        <w:rPr>
          <w:lang w:val="en-US" w:eastAsia="zh-CN"/>
        </w:rPr>
        <w:t>个刚刚由实习生转正的营业员，</w:t>
      </w:r>
      <w:r>
        <w:rPr>
          <w:lang w:val="en-US" w:eastAsia="zh-CN"/>
        </w:rPr>
        <w:t>2</w:t>
      </w:r>
      <w:r>
        <w:rPr>
          <w:lang w:val="en-US" w:eastAsia="zh-CN"/>
        </w:rPr>
        <w:t>个实习生，加上我</w:t>
      </w:r>
      <w:r>
        <w:rPr>
          <w:lang w:val="en-US" w:eastAsia="zh-CN"/>
        </w:rPr>
        <w:t>1</w:t>
      </w:r>
      <w:r>
        <w:rPr>
          <w:lang w:val="en-US" w:eastAsia="zh-CN"/>
        </w:rPr>
        <w:t>个老员工组成，门店销售能力方面比较薄弱，销售积极型高，针对这种低工作能力，高工作意愿，我应该加强对门店员工的带教工作，督促员工完成每天拿药练习的学习，每天交接班通报门店各项单品，重点品种的完成情况，让大家加强单品，重点品种的学习推荐，通报个人各品种销售情况，让大家有意识形成你追我赶的学习氛围。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我们店是新开</w:t>
      </w:r>
      <w:r>
        <w:rPr>
          <w:lang w:val="en-US" w:eastAsia="zh-CN"/>
        </w:rPr>
        <w:t>1</w:t>
      </w:r>
      <w:r>
        <w:rPr>
          <w:lang w:val="en-US" w:eastAsia="zh-CN"/>
        </w:rPr>
        <w:t>年左右的门店，销售完成率不是很理想，收入不高，员工有时会士气比较低落，对门店员工有时也需要多鼓励，制定门店的小目标，大家齐心协力完成门店目标任务。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门店员工年龄普遍偏小，门店基础工作和学习容易出现懈怠，在这方面也需要加强对她们的监督，尤其在基础工作上我应该以身作侧，对自己严格要求才能让她们严格按照自己的要求去做，争取让她们早日成为销售能手，能够很好的独挡一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中和大道店：周红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.10.1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48:35Z</dcterms:created>
  <dc:creator>Administrator</dc:creator>
  <dc:description/>
  <dc:language>en-US</dc:language>
  <cp:lastModifiedBy>九两清风</cp:lastModifiedBy>
  <dcterms:modified xsi:type="dcterms:W3CDTF">2019-10-19T09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