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sz w:val="52"/>
          <w:szCs w:val="52"/>
        </w:rPr>
        <w:t xml:space="preserve"> </w:t>
      </w:r>
      <w:r>
        <w:rPr>
          <w:sz w:val="52"/>
          <w:szCs w:val="52"/>
        </w:rPr>
        <w:t>药店领导力培训心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感谢公司组织了这次培训，可谓收货颇多，带给我们体验式的旅程，让我对店长的角色又有了新的一个认知。一个团队该怎么样计划组织分工和监督，把每个人的长处发挥极致，短板找到好的方式改进，因为我们就像一个教练，一个标杆，让队友信任你，愿意陪你共同努力达到目标。做为一名店长，要随时激励自己，传递正能量，认清我们所处的环境，工作中制定一个计划目标，要用什么方案来完成这个计划，对每天的工作要有安排，重要的事情先做，不紧急的事情可以做完别的事情再做，把一些事可以安排给同事，让她们参与进来，不仅仅是减轻了自己的工作量，更是对同事工作能力的一种锻炼，让大家都参与进来有一种责任感。通过这次学习，我会把所学的知识运用到未来的工作中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13:00Z</dcterms:created>
  <dc:creator>Administrator</dc:creator>
  <dc:description/>
  <dc:language>en-US</dc:language>
  <cp:lastModifiedBy>Administrator</cp:lastModifiedBy>
  <dcterms:modified xsi:type="dcterms:W3CDTF">2019-10-20T11:42:00Z</dcterms:modified>
  <cp:revision>2</cp:revision>
  <dc:subject/>
  <dc:title/>
</cp:coreProperties>
</file>