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72"/>
          <w:szCs w:val="72"/>
        </w:rPr>
        <w:t xml:space="preserve"> </w:t>
      </w:r>
      <w:r>
        <w:rPr>
          <w:sz w:val="72"/>
          <w:szCs w:val="72"/>
        </w:rPr>
        <w:t>学习体会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参加了项老师关于店长领导力提升的培训学习，学到了很多关于如何管理门店及员工的知识。对我们平时在门店上工作和管理带来了很大的帮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首先我们在管理员工的时候，自己要规范自己，作为一个带头者，我们的言行会直接影响到我们的员工，如果我们自己都不能做好自己的工作又如何要求员工做到呢？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其次是就是不同的员工我们用的方法肯定不一样，对于新员工我们肯定会更严厉一些，加强绩效方面和专业知识方面的考核，</w:t>
      </w:r>
      <w:r>
        <w:rPr>
          <w:rFonts w:ascii="宋体;SimSun" w:hAnsi="宋体;SimSun" w:cs="Arial"/>
          <w:color w:val="000000"/>
          <w:sz w:val="32"/>
          <w:szCs w:val="32"/>
        </w:rPr>
        <w:t>加强企业文化及员工思想的提高，培养其职业优越感及归属感。适当的激励和约束员工，提高员工的责任感和担当。</w:t>
      </w:r>
      <w:r>
        <w:rPr>
          <w:rFonts w:ascii="宋体;SimSun" w:hAnsi="宋体;SimSun" w:cs="宋体;SimSun"/>
          <w:color w:val="000000"/>
          <w:sz w:val="32"/>
          <w:szCs w:val="32"/>
        </w:rPr>
        <w:t>对于老员工就要更注意他们的工作意愿。照顾到员工的个人情绪，</w:t>
      </w:r>
      <w:r>
        <w:rPr>
          <w:rFonts w:ascii="宋体;SimSun" w:hAnsi="宋体;SimSun" w:cs="Arial"/>
          <w:color w:val="000000"/>
          <w:sz w:val="32"/>
          <w:szCs w:val="32"/>
        </w:rPr>
        <w:t>往往在工作中投入了太多的不良负面情感或小情绪，因个人情绪影响工作效率，而原因往往是一句批评或是一些甚微的小事</w:t>
      </w:r>
      <w:r>
        <w:rPr>
          <w:rFonts w:ascii="宋体;SimSun" w:hAnsi="宋体;SimSun" w:cs="Arial"/>
          <w:color w:val="000000"/>
          <w:sz w:val="32"/>
          <w:szCs w:val="32"/>
        </w:rPr>
        <w:t>。这个时候沟通和聆听就显得尤为重要。适当的赞美肯定还有鼓励都是可以起到很微妙关系的重要因素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很谢谢公司领导能给我们这次学习的机会，我会将学到的应用到平时的工作中，努力提升自己，管理好门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47:00Z</dcterms:created>
  <dc:creator>Administrator</dc:creator>
  <dc:description/>
  <dc:language>en-US</dc:language>
  <cp:lastModifiedBy>Administrator</cp:lastModifiedBy>
  <dcterms:modified xsi:type="dcterms:W3CDTF">2019-10-20T07:47:00Z</dcterms:modified>
  <cp:revision>2</cp:revision>
  <dc:subject/>
  <dc:title/>
</cp:coreProperties>
</file>