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19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药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领导力培训心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什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领导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如何提高自己团队的战斗力、执行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如何带领好团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带着很多的问题和疑问，我有幸参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了项老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领导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提升的培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通过这次认真的学习，我明白了公司从传统管理模式朝现代化管理模式转变的决心，同时，我也决心改变自己，使自己成为一名适合公司发展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店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，不断激发自身潜能，与企业一同追求更高的价值而奋斗。这次学习，不仅为我解答了疑问，还让我找到了工作及生活的方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对于现代化管理模式，领导者不同于一般管理者。企业需要制度，但不能够靠制度压人，管理是靠制度管理，但是要提高团队整体战斗力却需要知人善用，发挥每个个体的潜力，激发个体的激情，从而造就团队的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人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在相对稳定的状态下，需要两样东西：希望和公平，当你满足了他们的要求，他们对团队的归属感就会加强，就会努力。领导者需要有造梦的能力，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有动力源泉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需要任何事情都公平对待，这就要求领导者保护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的权利，对于制度的执行不偏不倚，使个人对于团队利益没有排斥心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店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需要做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自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，保持言行的一致性，树立自身威信。你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执行到位，努力，认真，首先需要自己言行一致，不要说一套做一套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都会以你为榜样。当你明白了，身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店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，并不是制度约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去做某件事，而是你和你的团队需要他去做好某件事，从而能得到他所想要的结果，责任一对一，必须明确责任，才没有推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要懂得肯定别人，并且要表现出来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非常需要尊重，需要理解，所以要留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的心，必须先肯定他的成绩。要保护好员工的热情，让每个人都有话语权。你可以不采纳，但要让人把话说完。做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店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尤其不能端着。你只会增值或贬值，永远不会保值，所以你要培养能够代替你的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你身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店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，就背负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的信任与期待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  <w:lang w:eastAsia="zh-CN"/>
        </w:rPr>
        <w:t>店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的核心是你能够影响多少人，而不是你权力有多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而影响力有两个核心：爱、智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如何去营造爱的氛围，快乐工作的氛围，需要靠你的智慧。员工只需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的努力便可以做好自己的工作，如何把员工的激情调动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90%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 xml:space="preserve">　　领导力其实就是个人的魅力，如何让自己充满激情与智慧，如何让自己为自己的团队造就一个美梦，从而带动那些人能够自愿追随你为之而奋斗。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、改变思维定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要树立活在当下的理念，要学会相信，只有相信的力量，才能让我们好好去做。去除限制性的信念。你不用恐惧什么、担心什么，相信自己，让自己突破自己心灵的枷锁，这就是一次飞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Arial" w:hAnsi="Arial" w:cs="Arial"/>
          <w:i w:val="false"/>
          <w:i w:val="false"/>
          <w:caps w:val="false"/>
          <w:smallCaps w:val="false"/>
          <w:color w:val="17161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>　　改变信念，改变行为，改变习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616"/>
          <w:spacing w:val="0"/>
          <w:sz w:val="24"/>
          <w:szCs w:val="24"/>
          <w:shd w:fill="FFFFFF" w:val="clear"/>
        </w:rPr>
        <w:t xml:space="preserve">! 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color w:val="FF0000"/>
          <w:lang w:val="en-US" w:eastAsia="zh-CN"/>
        </w:rPr>
        <w:t>大邑子龙店：李秀辉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9-10-19T09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