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  <w:lang w:val="en-US" w:eastAsia="zh-CN"/>
        </w:rPr>
        <w:t>月金秋实惠节活动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——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天）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178.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52.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9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.1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105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51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5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.5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1.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.3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7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5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1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3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8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267"/>
        <w:gridCol w:w="1268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92.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.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17.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9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7.1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44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5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9.3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48.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5.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7.8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6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9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89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.6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178.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52.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9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1.64</w:t>
            </w:r>
          </w:p>
        </w:tc>
      </w:tr>
      <w:tr>
        <w:trPr>
          <w:trHeight w:val="98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425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07.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8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.4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53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18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8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5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5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7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奎光路店</w:t>
      </w:r>
    </w:p>
    <w:p>
      <w:pPr>
        <w:pStyle w:val="Normal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22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奎  贾益娟</cp:lastModifiedBy>
  <cp:lastPrinted>2015-03-02T09:37:00Z</cp:lastPrinted>
  <dcterms:modified xsi:type="dcterms:W3CDTF">2019-10-22T03:52:07Z</dcterms:modified>
  <cp:revision>2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