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丝竹路</w:t>
      </w:r>
      <w:r>
        <w:rPr/>
        <w:t>店活动申请表</w:t>
      </w:r>
    </w:p>
    <w:tbl>
      <w:tblPr>
        <w:tblW w:w="92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店开业活动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6865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开业盛典，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丝竹路店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中、鲁南制药、太极南充、莎普爱思、天胶、鱼跃、乐陶陶、扬子江、叶黄素、加劲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送、满赠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开业活动前期： 发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、大力宣传活动内容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免费领：凭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免费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highlight w:val="red"/>
                    </w:rPr>
                    <w:t>领冻干红枣圈一袋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新办会员卡，免费赠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电子代金券，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可用！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你买我就送：全场消费蛮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代金券，最高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套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部分特价品种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使用规则：一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通用劵 使用时间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-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方正粗黑宋简体" w:hAnsi="方正粗黑宋简体" w:cs="宋体;SimSun" w:eastAsia="方正粗黑宋简体"/>
                      <w:kern w:val="0"/>
                      <w:sz w:val="18"/>
                      <w:szCs w:val="18"/>
                    </w:rPr>
                    <w:t>一张</w:t>
                  </w:r>
                  <w:r>
                    <w:rPr>
                      <w:rFonts w:eastAsia="方正粗黑宋简体" w:cs="宋体;SimSun" w:ascii="方正粗黑宋简体" w:hAnsi="方正粗黑宋简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方正粗黑宋简体" w:hAnsi="方正粗黑宋简体" w:cs="宋体;SimSun" w:eastAsia="方正粗黑宋简体"/>
                      <w:kern w:val="0"/>
                      <w:sz w:val="18"/>
                      <w:szCs w:val="18"/>
                    </w:rPr>
                    <w:t>元通用</w:t>
                  </w:r>
                  <w:r>
                    <w:rPr>
                      <w:rFonts w:ascii="方正粗黑宋简体" w:hAnsi="方正粗黑宋简体" w:cs="宋体;SimSun"/>
                      <w:kern w:val="0"/>
                      <w:sz w:val="18"/>
                      <w:szCs w:val="18"/>
                    </w:rPr>
                    <w:t>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使用时间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-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赠 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听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银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1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黑木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0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 或蜂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60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31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枸杞子一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或蜂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00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特价和单品及广告品种不参与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、百合康、汤臣倍健： 买一得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 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爆款品种：执行年中大促所有爆款单品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执行年中大促所有单品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后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（考核价）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枣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(id:191389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.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银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(id:22623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.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.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黑木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(id:173634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.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蜂蜜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60g(id:1855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55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5515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0.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蜂蜜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0g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552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552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552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55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4.1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0.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枸杞子一级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5.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75.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753.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丝竹路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 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45:00Z</dcterms:created>
  <dc:creator>admin</dc:creator>
  <dc:description/>
  <cp:keywords/>
  <dc:language>en-US</dc:language>
  <cp:lastModifiedBy>Administrator</cp:lastModifiedBy>
  <dcterms:modified xsi:type="dcterms:W3CDTF">2019-10-21T12:29:0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