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这次听项楠老师的培训会，领悟到不少知识，让我受益匪浅，重新意识到一位成功优秀领导者的思想和工作精神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一位真正的领导人不仅要管好人，财，物，厂……其次还要实现共赢的目的。像马云的管理精神。清楚工作中存在问题的主要原因不管是人还是事，理清楚逻辑性，分清员工之间的关系矛盾主要存在的原因……作为一个服务行业，不影响别人的体验感，让他们进药店能感觉到温馨舒适的感觉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导等于教练教会员工做事让他们学习更多知识技能，同时能高效完成领导下达的各项任务指标。还要发展人，不断的人才培养，让员工都能发展成一个优秀管理者，从而整个公司发展速度会突飞猛进，自己觉得最重要的是首先把自己做好，一定要做一个好榜样，同时偶尔的错误会趋势我们前进，让我们更有力量，打足劲，做好事。</w:t>
      </w:r>
    </w:p>
    <w:p>
      <w:pPr>
        <w:pStyle w:val="Normal"/>
        <w:rPr/>
      </w:pPr>
      <w:r>
        <w:rPr>
          <w:sz w:val="32"/>
          <w:szCs w:val="32"/>
        </w:rPr>
        <w:t>做好一个领导者的角色，计划出目标，分析以前优秀的销售量制定出目标，分析以前的活动找出现在的漏洞，制定行动或活动计划，制定发展人员计划……合理分配任务和工作的注意事项，同时提高执行力！讲出工作或任务的重要性，列出需要的工作效果和成果，定出工作和员工的权力，组织大家一起做，同时时间和优先次序得有逻辑性，组织争取更多的资源……最后得对人对事监督他们，解决其中遇到的困难与问题，如果没做好给予鼓励和引导，如果完成任务指标得夸奖。平时应注意更多的相互沟通，根据不同的人和性格用不同的沟通方式。</w:t>
      </w:r>
      <w:r>
        <w:rPr>
          <w:sz w:val="32"/>
          <w:szCs w:val="32"/>
          <w:lang w:eastAsia="zh-CN"/>
        </w:rPr>
        <w:t>做到这些相信会让一个门店成为优秀门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3:28Z</dcterms:created>
  <dc:creator>Administrator</dc:creator>
  <dc:description/>
  <dc:language>en-US</dc:language>
  <cp:lastModifiedBy>Administrator</cp:lastModifiedBy>
  <dcterms:modified xsi:type="dcterms:W3CDTF">2019-10-21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