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药店领导力心得</w:t>
      </w:r>
    </w:p>
    <w:p>
      <w:pPr>
        <w:pStyle w:val="Normal"/>
        <w:rPr/>
      </w:pPr>
      <w:r>
        <w:rPr/>
        <w:t>经过一天项南老师的培训，我感受颇多，受益匪浅。我是刚才店员这个角色转变成店长的角色，很多地方都需要去学习改进，毕竟店长跟店员是两个概念。从这次培训中我学习到：身为门店的店长，首先应该对自己的身份，职责有一个清楚的认识，对自己有一个准确的定位。店员到店长的角色转变，在业务上不仅要精通，对药店的基础管理工作企业文化都要有一定的了解。与店员之间相处的关系，门店工作氛围好，销售自然也不会差，作为管理者，如果过重的看重自己的重要性，会对管理他人接受程度带来影响。店长的领导能力，更多体现在管理水平上面。平时，我们应该将全年的销售目标，一个阶段的目标详细分解到个人，把自己要完成的目标转变成每个店员的目标，并做出详细计划，并不说嘴巴上说说而已。我们应该多与店员沟通，双向沟通并听取意见，要有自己的判断，然后统一大家的看法，提出解决方法，这样可以避免管理上的武断、片面、不客观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肖然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2019.10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58:00Z</dcterms:created>
  <dc:creator>Administrator</dc:creator>
  <dc:description/>
  <cp:keywords/>
  <dc:language>en-US</dc:language>
  <cp:lastModifiedBy>Administrator</cp:lastModifiedBy>
  <dcterms:modified xsi:type="dcterms:W3CDTF">2019-10-18T06:12:00Z</dcterms:modified>
  <cp:revision>2</cp:revision>
  <dc:subject/>
  <dc:title/>
</cp:coreProperties>
</file>