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领导力培训心得</w:t>
      </w:r>
    </w:p>
    <w:p>
      <w:pPr>
        <w:pStyle w:val="Normal"/>
        <w:rPr/>
      </w:pPr>
      <w:r>
        <w:rPr/>
        <w:t>管理是可以复制的，是我最大的收获。作为一位店长，要做的是让每个员工有能力，有意愿，然后在用制度来管理大家。要对每个员工的状态进行判断分析，对应</w:t>
      </w:r>
      <w:r>
        <w:rPr/>
        <w:t>4</w:t>
      </w:r>
      <w:r>
        <w:rPr/>
        <w:t>个阶段的过程进行指导。一，形成期—目标，此时大多是新员工，我们要做的是给他定目标，定任务，严格督促进度。二，动荡期—沟通，此时员工的思想与现实脱节，会有一些焦虑感，怀疑任务是否能够完成，我们要做的是多与其沟通，安抚情绪，积极引导。三，规范期—针对成熟的老员工，意愿不太积极的，我们应当激励他们，不要打击和过多的批评。四，表现期—此时员工能力都非常成熟了，我们应当给与他更多的机会，去自己做，让他感到有完成任务的荣誉，才能有新的突破。总之，作为领导者，学到的就是五个使命</w:t>
      </w:r>
      <w:r>
        <w:rPr/>
        <w:t>:</w:t>
      </w:r>
      <w:r>
        <w:rPr/>
        <w:t>共启愿景，挑战现状，激励人心，使众人行，以身作则！要动员起来门店的员工，点燃团队热情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01:56Z</dcterms:created>
  <dc:creator>MI 8</dc:creator>
  <dc:description/>
  <dc:language>en-US</dc:language>
  <cp:lastModifiedBy>MI 8</cp:lastModifiedBy>
  <cp:revision>0</cp:revision>
  <dc:subject/>
  <dc:title/>
</cp:coreProperties>
</file>