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领导力培训心得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28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今天学习了项老师的可复制领导力，学习的知识很多，在吸收的课程里慢慢的运用到实际工作中。我们工作里的没有处理好的人员问题，在团队管理里影响是制度的执行中意愿和能力。团队里的士气和业绩分内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个时期。形成期，动荡期，规范期，表现期，在形成期里最重要是要大家同意目标，要有团队荣誉感，大家是重要的一员，现在我们每个月的重点品种销售，完成任务，拿到更多奖励，效期品种的销售处理，减少效期的赔付。这些都要大家齐心一起使劲。动荡期最主要是沟通，通过了一段时间的目标里的期望和现实还在一些距离时，大家心里有些动荡，这些时候最需要沟通。正面积极面对，消除心里的压力，变成动力。在规范期大家已经进入状态，要多多大家一起鼓励，相互指导销售心得分享。当遇到挫折和有焦虑感时候，进行疏导，鼓励。在表现期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要抓住机会，积极分享，大家都要分享，增强团队荣誉感。在工作中一步一步进行学习。作为领导者要有使命感，要共启愿景，以身作则，使众人行，激励人心，挑战现状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 xml:space="preserve">                                                        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  <w:t>崔家店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  <w:t>吕彩霞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19-10-21T01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