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领导力培训心得：周二公司组织店长进行了一场关于领导力培训，听了老师的课以后给我比较深刻影响的有两个点。第一点关于沟通，老师说沟通需要有效的沟通，沟通三要素：首先就是内容、语气，肢体语言以及语调和语速。其中肢体语言占比最大（接近</w:t>
      </w:r>
      <w:r>
        <w:rPr/>
        <w:t>60%</w:t>
      </w:r>
      <w:r>
        <w:rPr/>
        <w:t>），其次是语速语调（占比接近</w:t>
      </w:r>
      <w:r>
        <w:rPr/>
        <w:t>40</w:t>
      </w:r>
      <w:r>
        <w:rPr/>
        <w:t>），最后才是沟通的内容（不到</w:t>
      </w:r>
      <w:r>
        <w:rPr/>
        <w:t>10%</w:t>
      </w:r>
      <w:r>
        <w:rPr/>
        <w:t>）。这就告诉我们在沟通中肢体语言是最为重要的一个部分，其次是语速跟语调，最后才是内容跟语气。但是生活中我可能更注重内容，语调语气而忽视了肢体语言的表达。所以在今后的门店工作中，不论是传达公司的各种政策，规则还是日常的自然交流，我都要改变沟通习惯，用更有效的沟通方式跟门店其他人员进行沟通交流。</w:t>
      </w:r>
      <w:r>
        <w:rPr/>
        <w:br/>
        <w:t>      </w:t>
      </w:r>
      <w:r>
        <w:rPr/>
        <w:t>第二点就是团队的士气跟业绩曲线，第一阶段刚进入公司，士气高涨但是业绩较低，业绩较低。第二阶段，理想与现实脱节，理想理想受挫，到第四阶段团队磨合较好，团队信心大增，团队成员具有多种技巧，有独立能力处理事情，这个阶段人人都处于巅峰时期，每个人都有相当高的使命感和荣誉感。这个就告诉我在日常工作中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针对处于不同阶段的员工进行不同方式的关注，刚进入公司的员工工作意愿很高，但是能力较低要更多的发布任务，提高他们的工作能力。二三阶段的员工要注重意愿的改变。提高他们工作的热情同时还要注意能力的提高。到了第四阶段的时候，大家相互协作。共同处理门店事物。</w:t>
      </w:r>
      <w:r>
        <w:rPr/>
        <w:br/>
        <w:t>    </w:t>
      </w:r>
      <w:r>
        <w:rPr/>
        <w:t>通过一天的培训，我学习的很多，也知道自己日常工作中的不足。以上所言不足老师所讲的十分之一。只能以后在工作中继续好好学习，每天不断改变自己提升自己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16:00Z</dcterms:created>
  <dc:creator>Administrator</dc:creator>
  <dc:description/>
  <dc:language>en-US</dc:language>
  <cp:lastModifiedBy>Administrator</cp:lastModifiedBy>
  <dcterms:modified xsi:type="dcterms:W3CDTF">2019-10-21T00:16:00Z</dcterms:modified>
  <cp:revision>1</cp:revision>
  <dc:subject/>
  <dc:title/>
</cp:coreProperties>
</file>