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团队管理与激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对于一个团队而言，目标是非常重要的，不仅如此，明确目标也是一种有效的激励，因为一个个的目标就构成了一幅幅蓝图，在团队里面，通过清晰地描述目标，就是向团队描述一幅清晰的蓝图，这会从思想层次、从精神层次对团队成员起到一种激励作用，在一个团队之中，成员之间通过太极相互信任而聚集到一起，为了一个共同的目标而工作，无论对每一位成员而言，非常重要的一点就加强沟通，进行思想、观点、信念、意见交流的过程，目的是形成相互理解、相互信任的和谐的人际关系，沟通是团队中不可缺少的一个环节，而有效的沟通能够促进团队各项工作顺利开展，那么，在一个团队工作当中，采用哪些方式来确保团队交流与沟通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除了团队成员之间的日常交流与沟通，每天交接班对自己的工作，每天与顾客遇到的事作一个简单的汇报，重点是关注与顾客出现的问题，讨论一些较为重要的、关键有针对性的问题展开交流，平常碰到的问题通过交接班得到了圆满的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适当激励也是不可缺的一部分，对于一个团队而言，没有好的激励机制，更会直接影响到团队整体效率的提升，而对于一个团队的负责人，在适当的时机进行适当的激励，往往能够起到事半功倍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真诚是其中一个值得关注的，用到团队中来，这是很重要，要取得她们的信任，首先自己要真诚待人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身作则应该是发自内心的，而不应该是虚伪的，学会了这点，就是在一定程度上学会怎样去激励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接着就是要提供帮助，当然这种帮助是指与工作相关的帮助，帮助他们尽快成长，在一个团队中，职责分工是首先要做好每一件事，分工不明确，必然会造成诸多的分歧，根据团队成员的特点，合理地进行分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陈文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