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领导力培训感想</w:t>
      </w:r>
    </w:p>
    <w:p>
      <w:pPr>
        <w:pStyle w:val="Normal"/>
        <w:ind w:firstLine="560"/>
        <w:rPr>
          <w:sz w:val="28"/>
          <w:szCs w:val="28"/>
          <w:lang w:eastAsia="zh-CN"/>
        </w:rPr>
      </w:pPr>
      <w:r>
        <w:rPr>
          <w:sz w:val="28"/>
          <w:szCs w:val="28"/>
          <w:lang w:eastAsia="zh-CN"/>
        </w:rPr>
        <w:t>这次参加项楠老师的培训收获颇多，领导力这个技能确实在目前的工作中急需赋能。目前的自己正处于与工作接轨的状态，有了小孩自己的状态一直很糟糕，记不住事儿，又到一个新的工作环境不是很适应，自己都是这样的情况，对于带新团队就更没有底了。经过向老师一天的培训，似乎找到点什么了。</w:t>
      </w:r>
    </w:p>
    <w:p>
      <w:pPr>
        <w:pStyle w:val="Normal"/>
        <w:ind w:firstLine="560"/>
        <w:rPr>
          <w:sz w:val="28"/>
          <w:szCs w:val="28"/>
          <w:lang w:val="en-US" w:eastAsia="zh-CN"/>
        </w:rPr>
      </w:pPr>
      <w:r>
        <w:rPr>
          <w:sz w:val="28"/>
          <w:szCs w:val="28"/>
          <w:lang w:eastAsia="zh-CN"/>
        </w:rPr>
        <w:t>作为门店的管理者，不能“一视同仁”，要分清员工所属的象限，实习生高意愿低能力的特征就是要给予她们明确的学习任务并严格检核，才能促使她们快速成长把她们往高意愿高能力的方向带，严师出高徒嘛，不要想给每个人都能面面俱到，往后自己当了“烂好人”不说还把她们培养成了低意愿低能力的末尾员工，对于老员工我们不能随便打击，尽量在颁布规定的时候让她们参与制定给予尊重，如果在交接班给予批评亦或是单单表扬实习生，可能会适得其反。给了她们“作妖”的可能。往往得不偿失。</w:t>
      </w:r>
      <w:r>
        <w:rPr>
          <w:sz w:val="28"/>
          <w:szCs w:val="28"/>
          <w:lang w:val="en-US" w:eastAsia="zh-CN"/>
        </w:rPr>
        <w:t>当门店员工逆反的时候，不能就事件现象处理，需要透过现象看本质，到底是什么原因触发这个事件出现，凡事不能太绝对和极端，要给大家留退路。</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ASK</w:t>
      </w:r>
      <w:r>
        <w:rPr>
          <w:rFonts w:cs="宋体" w:ascii="宋体" w:hAnsi="宋体"/>
          <w:sz w:val="28"/>
          <w:szCs w:val="28"/>
          <w:lang w:val="en-US" w:eastAsia="zh-CN"/>
        </w:rPr>
        <w:t>”</w:t>
      </w:r>
      <w:r>
        <w:rPr>
          <w:sz w:val="28"/>
          <w:szCs w:val="28"/>
          <w:lang w:val="en-US" w:eastAsia="zh-CN"/>
        </w:rPr>
        <w:t>原理让我印象深刻，一个人能不能更进一步，必须要有一个积极的态度，还有积累好丰富的经验，不仅如此还要积极的知识的积累，三者缺一不可，没有那个老板喜欢一个不爱学习不思进取的员工。就像目前的我，要把每一次工作的机会当成是一个锻炼自己的试炼石，像海绵一样不断的汲取新的知识充实自己，突破自己的现状和瓶口。让自己变得更加丰富。</w:t>
      </w:r>
    </w:p>
    <w:p>
      <w:pPr>
        <w:pStyle w:val="Normal"/>
        <w:ind w:firstLine="560"/>
        <w:rPr>
          <w:sz w:val="28"/>
          <w:szCs w:val="28"/>
          <w:lang w:val="en-US" w:eastAsia="zh-CN"/>
        </w:rPr>
      </w:pPr>
      <w:r>
        <w:rPr>
          <w:sz w:val="28"/>
          <w:szCs w:val="28"/>
          <w:lang w:val="en-US" w:eastAsia="zh-CN"/>
        </w:rPr>
        <w:t>加油吧！向更好的自己进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43:51Z</dcterms:created>
  <dc:creator>Administrator</dc:creator>
  <dc:description/>
  <dc:language>en-US</dc:language>
  <cp:lastModifiedBy>Administrator</cp:lastModifiedBy>
  <dcterms:modified xsi:type="dcterms:W3CDTF">2019-10-20T13: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