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听后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了项老师的课我受益颇多，一是对角色的认知，二是对工作的管理和分配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：身为一名管理者，应该比员工更努力，更迅速的完成工作，平时要与员工多沟通，不断激励员工。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计划的完成各项工作，在做计划前需分析现状，制定相关策略。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分析以前的成绩，制定目标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根据以前的行动，制定行动方案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根据以前的人员能力，制定发展方向和计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组织自己的时间和优先顺序：针对自己每天需要做的事情做一个安排记录，列出优先顺序，将工作放在时间表中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理分配工作：①对自己而言，不仅可以更好的控制并使用属于自己的时间，更能集中精力做属于自己的工作，从而提高团队的效率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对员工而言，可以的到发展和学习的机会，鼓励他们的创造力和思考能力，加强团队关系，提升自身综合能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配工作之后要有效监督，观察他们的工作情况和表现，，看有没有什么问题，如果有，先解决在执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通过这次培训，对我的工作开展有了细致的计划，今后严格执行，提升工作效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龙潭西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张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0T1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