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30"/>
        <w:rPr/>
      </w:pPr>
      <w:r>
        <w:rPr/>
        <w:t>药店领导力培训心得</w:t>
      </w:r>
    </w:p>
    <w:p>
      <w:pPr>
        <w:pStyle w:val="Normal"/>
        <w:ind w:firstLine="420"/>
        <w:rPr/>
      </w:pPr>
      <w:r>
        <w:rPr/>
        <w:t>2019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我有幸参加了项楠老师带来的药店领导力培训学习，时间虽短，感触颇深。非常感谢公司组织给予此次机会，此次培训的教学方式灵活新颖、项老师授课精彩，寓教于乐，深入试出、实用性行强、具有很强的针对性和实效性。</w:t>
      </w:r>
      <w:r>
        <w:rPr>
          <w:rFonts w:cs="Calibri" w:eastAsia="Calibri"/>
        </w:rPr>
        <w:t xml:space="preserve">                                              </w:t>
      </w:r>
      <w:r>
        <w:rPr/>
        <w:t>通过这次培训我对进一步提高本人领导素质和工作水平，如何处理好各关系，增强团队凝聚力和积极性、主动性、参与性和创造性的认识有了进一步的提高，有了比较全面的了解，增强了做好工作的信心。做为门店一名管理者得有想法和计划，因为计划意味确定团队必须达到的目标及每个团队成员能达到目标，组织和执行、得有优先次序做好监督工作、在分配工作中遇到障碍一起总结分析。采取面对面的沟通方式，需要做到换位思考，选择合适的方法。提升沟通能力，保持良好心态；加强目标管理，提高执行力；强化心里素质，充分调动人员积极性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</w:t>
      </w:r>
      <w:r>
        <w:rPr>
          <w:lang w:val="en-US" w:eastAsia="zh-CN"/>
        </w:rPr>
        <w:t>龙泉店：单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20T12:1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