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谭庆娟店长加油站学习分享：药店领导力学院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虽然在零售药房已经工作</w:t>
      </w:r>
      <w:r>
        <w:rPr>
          <w:lang w:val="en-US" w:eastAsia="zh-CN"/>
        </w:rPr>
        <w:t>10</w:t>
      </w:r>
      <w:r>
        <w:rPr>
          <w:lang w:val="en-US" w:eastAsia="zh-CN"/>
        </w:rPr>
        <w:t>年了，但工作中还是存在许多问题，尤其是作为店长在管理团队时，很迷茫，听了项楠老师的课程，受益匪浅，现总结如下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带领团队时，不同的人用不同的方法，用人用优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补充知识是决定能否持续作战的关键因素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任何团队主要存在四种员工：低能力高意愿，高能力低意愿，低能力低意愿，高能力高意愿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团队一项工作开展的推进进度决定因素：公司制度，员工能力，员工意愿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团队的形成过程：形成期（统一目标），动荡期（沟通），规范期，表现期（授权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沟通的三要素：文字，肢体，语气语调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沟通的技巧：改变，倾听，提问，注意逻辑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对于新员工的管理，不能用过度表扬刺激老员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最后管理团队总结：共启愿景，挑战现状，以身作则，使众人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7910251</cp:lastModifiedBy>
  <dcterms:modified xsi:type="dcterms:W3CDTF">2019-10-20T07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