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团队管理与激励听后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听了项南老师对团队管理与激励课程后，本人受益匪浅，有所启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门店的管理，作为一个管理员，首先要管理好自己，要成为一个优秀团队的管理者，自己在各方面一定要做得最好，是团队的榜样，把自己优良的工作作风带到团队中，影响到团队中的成员，并善于激励和要有号召力，这样才能带动团队的激情，而作为团队中的成员，要明确了解到自己所扮演的角色，要发挥该角色在团队必不可少的，然后昰协调好员工与员工之间，管理者与员工之间的关系，做到一点最重要的就是沟通，让沟通成为习惯，建立良好的人际关系，通过沟通和理解，了解到员工的爱好和特长，合理合配好各员工的位置，让他们充分发挥自己的特长，做好团队工作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聚源店：何丽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19-10-20T03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