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红梅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6.12.1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中医药大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328052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1132419861218770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都市新津县希望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四川省医药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修完北京中医药大学全部课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取得中药调剂员证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今，在四川太极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红梅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6.12.18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中医药大学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2805242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511324198612187705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都市新津县希望东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—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四川省医药学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修完北京中医药大学全部课程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取得中药调剂员证书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今，在四川太极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7:00Z</dcterms:created>
  <dc:creator>史努比</dc:creator>
  <dc:description/>
  <cp:keywords/>
  <dc:language>en-US</dc:language>
  <cp:lastModifiedBy>Administrator</cp:lastModifiedBy>
  <cp:lastPrinted>2013-11-08T17:39:00Z</cp:lastPrinted>
  <dcterms:modified xsi:type="dcterms:W3CDTF">2019-10-02T01:0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