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sz w:val="30"/>
        </w:rPr>
      </w:pPr>
      <w:r>
        <w:rPr>
          <w:sz w:val="30"/>
        </w:rPr>
        <w:t>药店领导力课后感</w:t>
      </w:r>
    </w:p>
    <w:p>
      <w:pPr>
        <w:pStyle w:val="Normal"/>
        <w:ind w:firstLine="420"/>
        <w:rPr/>
      </w:pPr>
      <w:r>
        <w:rPr/>
        <w:t>当公司发邮件说是要提升领导力的时候，我的内心非常的激动，对于我来说这方面我的却非常的欠缺，加入公司两年的时间了，从试用期到现在我学了不少的东西，刚刚接任店长这一职位时我内心是非常害怕的，感觉自己各方面都不懂，只会做销售，对于管理来说一窍不通，刚刚开始接手一个月，真的是身心疲惫，常常觉得有心无力，对于很多的店长来说，难管的是人不是事，在一个门店中同事们都有自己的性格，有的人做事慢，接受能力差，对于公司下发的任务不积极完成，责任心不强，都是作为门店管理者来说非常苦恼的事情。</w:t>
      </w:r>
    </w:p>
    <w:p>
      <w:pPr>
        <w:pStyle w:val="Normal"/>
        <w:ind w:firstLine="420"/>
        <w:rPr/>
      </w:pPr>
      <w:r>
        <w:rPr/>
        <w:t>通过这次项楠老师的培训真的是从中感悟了不少，首先要想一个团队好，我们作为门店管理者一定要凡事都起到带头作用，做好自己，给门店其他同事树立榜样，只有做好了自己，才能带动别人。还有项楠老师所成功人士说的</w:t>
      </w:r>
      <w:r>
        <w:rPr/>
        <w:t>ASK,A</w:t>
      </w:r>
      <w:r>
        <w:rPr/>
        <w:t>是代表的态度，一个人要充满正能量，凡事要往积极向上的方面去想，其次是</w:t>
      </w:r>
      <w:r>
        <w:rPr/>
        <w:t>S</w:t>
      </w:r>
      <w:r>
        <w:rPr/>
        <w:t>经验，经验是在工作中不断累积的，当我们工作经验足的时候我们可以更巧妙的解决很多不同的问题，最重要的是</w:t>
      </w:r>
      <w:r>
        <w:rPr/>
        <w:t>K</w:t>
      </w:r>
      <w:r>
        <w:rPr/>
        <w:t>知识，一个人要想发展得更长远，需要不断地学习，不断地用新的知识填满自己的不足。</w:t>
      </w:r>
    </w:p>
    <w:p>
      <w:pPr>
        <w:pStyle w:val="Normal"/>
        <w:ind w:firstLine="420"/>
        <w:rPr/>
      </w:pPr>
      <w:r>
        <w:rPr/>
        <w:t>老师讲了四种领导形式，我觉得对于我们门店来说有两个非常的实用，“低情感高工作”非常便于我们带新来的同事，对于新来的同事来说，他们的工作意愿高，对待新人严格要求是激励他们成长最好的方式，学的也快，“高感情低工作”适用于我们门店的老员工，因为他们来的时间长，工作经验也比我们丰富，我们需要做的是多征求他的意见，让他觉得被尊重，被重视，跟他站在同一侧，这样管理起门店来会更加的顺畅。</w:t>
      </w:r>
    </w:p>
    <w:p>
      <w:pPr>
        <w:pStyle w:val="Normal"/>
        <w:ind w:firstLine="420"/>
        <w:rPr/>
      </w:pPr>
      <w:r>
        <w:rPr/>
        <w:t>在团队管理中老师也提到了非常重要的一点，树立共同的目标，当大家为一个目标去努力时，做什么事情都是事半功倍，大家的感情也更加的紧密，当共同完成目标所被表扬或者是奖励是，大家会拥有同样的集体荣誉感，团队也会越来越强大！</w:t>
      </w:r>
    </w:p>
    <w:p>
      <w:pPr>
        <w:pStyle w:val="Normal"/>
        <w:ind w:firstLine="420"/>
        <w:rPr/>
      </w:pPr>
      <w:r>
        <w:rPr/>
        <w:t>最后非常感谢公司以及各领导给予的这一次非常宝贵的学习机会，我会把我的所学所想，运用到工作中去，努力带好门店，做好销售，不断成长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万科店：黄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时间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5:07:00Z</dcterms:created>
  <dc:creator>微软用户</dc:creator>
  <dc:description/>
  <cp:keywords/>
  <dc:language>en-US</dc:language>
  <cp:lastModifiedBy>微软用户</cp:lastModifiedBy>
  <dcterms:modified xsi:type="dcterms:W3CDTF">2019-10-19T15:07:00Z</dcterms:modified>
  <cp:revision>2</cp:revision>
  <dc:subject/>
  <dc:title>“越简单的工作越容易失业|”，最近这句话在微博和新闻上都火了，讲述的是北京天安门售票处的事情，在这个电商打压的时代，天安门售票处倒闭，所有售票员统统失业，这在以前可就是人们眼中的：“铁饭碗”，可就是这个所谓的铁饭碗令多少人没饭吃，在一个岗位只求安安稳稳，而不求上进，终有一天会被时代给淘汰，这是一个活生生的列子</dc:title>
</cp:coreProperties>
</file>