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《管理者角色认知心得》</w:t>
      </w:r>
    </w:p>
    <w:p>
      <w:pPr>
        <w:pStyle w:val="Normal"/>
        <w:spacing w:lineRule="auto" w:line="480"/>
        <w:ind w:firstLine="4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第一点，刚开始开玩笑的给我们说今天晚上去迪士尼，让我们进入到游客的角色。老师拉我们讲了一个例子，迪士尼找人的方法。从老师讲的故事中，理解了购物的体验感有多重要。在工作中，顾客来门店买药，看到门店的陈列，卫生很糟糕。对顾客的体验感也是一种打击。因此，平时的基础工作一定要做好，给顾客带来更好的服务。第二点，老师举了一个案例，有四个人：王经理、员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主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员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就像门店上的员工一样，针对不同的员工有不同的角色，每个门店上的人际关系都有一定的问题及矛盾，对于管理者也就是店长而言，要求激励员工的情绪。做好工作上的计划、组织、分工和监督。不管是在工作上还是专业知识上都需要花费时间。</w:t>
      </w:r>
    </w:p>
    <w:p>
      <w:pPr>
        <w:pStyle w:val="Normal"/>
        <w:spacing w:lineRule="auto" w:line="480"/>
        <w:ind w:firstLine="4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作为一个管理者的角色，我们也要管理自己提升自己的沟通能力和业务水平。在门店上的工作中要先有计划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&lt;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、场、物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&gt;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确认团队的目标及每个团队成员能达到目标的最好方法，再去组织门店上的员工，按照事情的紧急、不紧急、重要、不重要的工作顺序去分工合作，也就任务委派。任务委派时必须讲出工作的重要性，列出我们需要的工作效果及成果，定下工作与员工的权利，同意交差的日期，取得员工的积极回应，最后定下方案。管理者的角色认知最后一步就是监督，监督不等于监视，语言上和行动上我们必须要做到对事不对人。</w:t>
      </w:r>
    </w:p>
    <w:p>
      <w:pPr>
        <w:pStyle w:val="Normal"/>
        <w:spacing w:lineRule="auto" w:line="480"/>
        <w:ind w:firstLine="4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最后，感谢公司提供的这次机会，让我认识了一个管理的角色，在工作中也会把自己学会到的东西学以致用，为公司的发展献一份力。</w:t>
      </w:r>
    </w:p>
    <w:p>
      <w:pPr>
        <w:pStyle w:val="Normal"/>
        <w:spacing w:lineRule="auto" w:line="480"/>
        <w:ind w:left="5460" w:firstLine="42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-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济桥店黄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ab/>
      </w:r>
    </w:p>
    <w:p>
      <w:pPr>
        <w:pStyle w:val="Normal"/>
        <w:spacing w:lineRule="auto" w:line="480"/>
        <w:ind w:left="420" w:firstLine="4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薛之谦</cp:lastModifiedBy>
  <dcterms:modified xsi:type="dcterms:W3CDTF">2019-10-19T13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