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zh-CN"/>
        </w:rPr>
      </w:pPr>
      <w:r>
        <w:rPr>
          <w:rFonts w:eastAsia="Calibri" w:cs="Calibri"/>
          <w:lang w:val="en-US" w:eastAsia="zh-CN"/>
        </w:rPr>
        <w:t xml:space="preserve">               </w:t>
      </w:r>
      <w:r>
        <w:rPr>
          <w:sz w:val="52"/>
          <w:szCs w:val="52"/>
          <w:lang w:val="en-US" w:eastAsia="zh-CN"/>
        </w:rPr>
        <w:t>《药店领导力》的心得</w:t>
      </w:r>
    </w:p>
    <w:p>
      <w:pPr>
        <w:pStyle w:val="Normal"/>
        <w:rPr>
          <w:sz w:val="28"/>
          <w:szCs w:val="28"/>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5</w:t>
      </w:r>
      <w:r>
        <w:rPr>
          <w:sz w:val="28"/>
          <w:szCs w:val="28"/>
          <w:lang w:val="en-US" w:eastAsia="zh-CN"/>
        </w:rPr>
        <w:t>日，我非常荣幸的参加了由公司安排的第二次“项楠”老师讲的关于“领导力”的课程。老师的丰富管理课程讲授使我思域大开，让我对某些问题茅塞顿开，无论是在工作上还是生活上都得到了全新的洗礼，使我受益匪浅。</w:t>
      </w:r>
    </w:p>
    <w:p>
      <w:pPr>
        <w:pStyle w:val="Normal"/>
        <w:ind w:firstLine="560"/>
        <w:rPr>
          <w:sz w:val="28"/>
          <w:szCs w:val="28"/>
          <w:lang w:val="en-US" w:eastAsia="zh-CN"/>
        </w:rPr>
      </w:pPr>
      <w:r>
        <w:rPr>
          <w:sz w:val="28"/>
          <w:szCs w:val="28"/>
          <w:lang w:val="en-US" w:eastAsia="zh-CN"/>
        </w:rPr>
        <w:t>这次培训内容有较强的针对性和实用性。并且能有效的帮我解决我目前门店遇到的管理人员方面的问题。目前我店员工算是一个新团队也不算一个新团队，以前一起在一起上过班，分开近两年我们又在一起了。刚开始我以为我们在一起上过很长段时间，在工作配合方面应该不会有什么大的问题，可现实往往不那么如意。我们在工作中出现了很多问题，我也在不断地想办法去解决。因为我与其他店长沟通解决方法的同时她们误会我在和别人说她们的坏话。我在管理人员方面遇到了“瓶颈”。</w:t>
      </w:r>
    </w:p>
    <w:p>
      <w:pPr>
        <w:pStyle w:val="Normal"/>
        <w:spacing w:lineRule="auto" w:line="240"/>
        <w:ind w:firstLine="560"/>
        <w:rPr>
          <w:sz w:val="28"/>
          <w:szCs w:val="28"/>
          <w:lang w:val="en-US" w:eastAsia="zh-CN"/>
        </w:rPr>
      </w:pPr>
      <w:r>
        <w:rPr>
          <w:sz w:val="28"/>
          <w:szCs w:val="28"/>
          <w:lang w:val="en-US" w:eastAsia="zh-CN"/>
        </w:rPr>
        <w:t>老师讲了“团队管理的因素”制度、意愿、能力。我们得对店员进行分析看她们，根据她们的意愿和能力的高低进行部一样的管理方法。我们当中有一个是低意愿相对比较高的能力，一个是高意愿相对能力较低的。在我的团队士气与业绩的四个阶段里面我的团队属于动荡期，我的用不同的方式与她们进行沟通。之前很多我都只是告知并没有让她们参与，在以后的工作我会先以身作则让她们多参与，并适当的授权。我相信通过这次的学习改变我对管理的方法我会和我的“战友”会更好的配合，让门店越来越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9T10: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