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团队管理和激励培训感</w:t>
      </w:r>
      <w:r>
        <w:rPr/>
        <w:br/>
      </w:r>
      <w:r>
        <w:rPr/>
        <w:t>这是我第二次听项老师的课，每次的收获都各不相同，这次的课程主要是从领导团队开始，不同阶段的团队，不同阶段团队人员。比如新到的员工他们就属于高工作意愿低工作能力，那么这个时候店长不需要过多的表扬完美，要做的是给她高任务，超学习力。对于那种有较强工作能力员工有情绪波动的人员，要给予她挑战性的工作和鼓励她独立完成工作，把情绪化转变成积极工作。而我自己在工作中更多的是采用了命令式的的领导方式，这点是需要改进的，下工作中要给门店人员多交流，多听取意见，有新的任务和挑战请大家一起参与进来完成。多举行团队会议，多交流给员工更多的成长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36:00Z</dcterms:created>
  <dc:creator>Windows User</dc:creator>
  <dc:description/>
  <dc:language>en-US</dc:language>
  <cp:lastModifiedBy>Administrator</cp:lastModifiedBy>
  <dcterms:modified xsi:type="dcterms:W3CDTF">2019-10-19T08:40:29Z</dcterms:modified>
  <cp:revision>1</cp:revision>
  <dc:subject/>
  <dc:title>团队管理和激励培训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