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药店领导力的心得体会</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感谢公司为我提供这次难得的学习机会，改变思维模式，通过本次学习受益匪浅。</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一天的学习收获还是挺多的，老师讲课的方式非常受欢迎生动形象能轻松的静下心来学习。在这次学习中印象最深刻的就是请每个组写一个比较有代表性的案列，分析门店存在的问题，每个组都写让自己头疼及恼火的事情，从这些事情上来分析原因找到问题的解决办法。我们这一组是这样的一个门店的老员工自我感觉挺好的，记性差电脑上的事情处理较差每次都需要问，有时连自己上什么班都不清楚，导致门店处理门店关系不太好，但是销售还不错也非常有亲和力，这让门店店长很恼火。老师先让写下门店的问题然后通过各种形式来帮助门店解决问题。首先我自己觉得沟通上非常重要，偶尔记性不好可以理解，作为门店店长有时就是需要简单的事情重复说每天说，因为所处的位置不一样 有些人的责任心就没有那么强 需要随时提醒，加强责任心的培养。还有就是电脑上的事情，我觉得我教了你一次两次可以，你不会我会叫你拿笔记本做好笔记，不会的时候自己翻阅，不会的有问题的再询问。不要遇到什么事情想到不想就打电话。需要培养人员的实践操作能力，不仅销售要好基础工作也要过得去。</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作为店长我觉得最重要的是要做到以下几点：</w:t>
      </w:r>
    </w:p>
    <w:p>
      <w:pPr>
        <w:pStyle w:val="Normal"/>
        <w:numPr>
          <w:ilvl w:val="0"/>
          <w:numId w:val="1"/>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以身作则，做好榜样。不管做什么事情都要起好带头作用，有规则制度来约束共同遵守，一视同仁</w:t>
      </w:r>
    </w:p>
    <w:p>
      <w:pPr>
        <w:pStyle w:val="Normal"/>
        <w:numPr>
          <w:ilvl w:val="0"/>
          <w:numId w:val="1"/>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最具竞争力的就是提升自己的专业能力，能较好的帮助顾客解决问题，主动学习专业知识提升自己的专业能力</w:t>
      </w:r>
    </w:p>
    <w:p>
      <w:pPr>
        <w:pStyle w:val="Normal"/>
        <w:numPr>
          <w:ilvl w:val="0"/>
          <w:numId w:val="1"/>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能有一个积极向上，团队协作能力强的团队充满正能量。遇到问题及时沟通，随时关注员工的情况把门店销售做好，轻松愉快的工作 </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9:00Z</dcterms:created>
  <dc:creator>微软用户</dc:creator>
  <dc:description/>
  <dc:language>en-US</dc:language>
  <cp:lastModifiedBy>Administrator</cp:lastModifiedBy>
  <cp:lastPrinted>2017-01-25T16:12:00Z</cp:lastPrinted>
  <dcterms:modified xsi:type="dcterms:W3CDTF">2019-10-19T08:37:12Z</dcterms:modified>
  <cp:revision>21</cp:revision>
  <dc:subject/>
  <dc:title>监盘人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