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药品；</w:t>
      </w:r>
    </w:p>
    <w:p>
      <w:pPr>
        <w:pStyle w:val="Normal"/>
        <w:rPr>
          <w:rFonts w:eastAsia="宋体"/>
          <w:lang w:val="en-US" w:eastAsia="zh-CN"/>
        </w:rPr>
      </w:pPr>
      <w:r>
        <w:rPr/>
        <w:t>168318,110207,69450,45388,44368,4738,63684,116,11229,852,27070,13590,55750,140008,55750,112481,10518,50537,58122,852,54212,92637,171499,115088,191335,172654,27332,17381,118013,13752,1874,66828,121439,191422,</w:t>
      </w:r>
      <w:r>
        <w:rPr>
          <w:lang w:val="en-US" w:eastAsia="zh-CN"/>
        </w:rPr>
        <w:t>1302,117446,24929,59899,3100,177459,99821,1264,952,953,25922,189554,136141,148753,23748,10602,54484,66444,1779,26043,136323,13014,189881,106275,974,189553,72814,141909,104874,179688,1829,3351,191422,33795,4738,1825,131588,187719,47222,38707,644,186427,186422,186425,186426,186423,186424,186428,55863,181627,110737,168327,155327,141581,7702,136323,93377,1645,12594,38707,14780,148055,187344,19732,1333</w:t>
      </w:r>
    </w:p>
    <w:p>
      <w:pPr>
        <w:pStyle w:val="Normal"/>
        <w:rPr/>
      </w:pPr>
      <w:r>
        <w:rPr/>
        <w:t>商品；</w:t>
      </w:r>
    </w:p>
    <w:p>
      <w:pPr>
        <w:pStyle w:val="Normal"/>
        <w:rPr/>
      </w:pPr>
      <w:r>
        <w:rPr/>
        <w:t>191322,187318,</w:t>
      </w:r>
      <w:r>
        <w:rPr>
          <w:lang w:val="en-US" w:eastAsia="zh-CN"/>
        </w:rPr>
        <w:t>184328,155327,183970,183986,183984,184328,177606,19950,191949,19194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6:00Z</dcterms:created>
  <dc:creator>Administrator</dc:creator>
  <dc:description/>
  <dc:language>en-US</dc:language>
  <cp:lastModifiedBy>太极大药房崔家店</cp:lastModifiedBy>
  <dcterms:modified xsi:type="dcterms:W3CDTF">2019-10-19T05:34:0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