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领导力提升培训心得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这次培训老师的课程生动，用简洁易懂的语言给我们来讲解了管理者具备的条件，通过生动的案例知道同事之间遇到问题要及时沟通，沟通是一种自我推销能力，是一种良好的口头表达能力，须具备卓越的沟通能力，因为只有沟通才能消除隔阂，消除不理解，最终达成默契，最终在执行的过程中，大家步调一致、统一行动。用什么的方法来解决问题。做一件事首先要有计划、具体的目标，及时的沟通和反馈，大家才能完成目标。通过学习我们在今后的工作道路上要提升自身的知识，并具备该有的责任心，比别人更努力、更迅速的完成工作。和同事之间才能更好的完成每个月的任务，重点品种，自己不足的地方，要勇敢的面对，改正。用专业、用心的服务来提高顾客对我们的信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9T04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