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店长大会微信会员手机检核的处罚通报</w:t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门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召开了本月店长大会，会议要求各参会人员不得迟到且携带幸福圈会员手机到场进行检核、公司多次强调严格文件要求进行备注、分类、及时回复顾客咨询且用专业用语，不得添加任何厂家。通过检查仍有部分门店未按要求执行，现根据文件要求，门店处罚如下：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805"/>
        <w:gridCol w:w="1080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乐陶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广誉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康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乐陶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济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错误（未备注购买药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声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加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未删，违规添加厂家（阿斯利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盘龙、桂龙、广誉远）备注不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宇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添加厂家（绵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（邓红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东大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（李甜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上罚款将做进系统，请以上人员在规定时间内交回财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幸福圈会员要求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请各门店及时回复顾客咨询，并用礼貌用语：您好，请问需要什么帮助，请稍等，感谢您的信任等礼貌用语。禁止回答：说、什么事、不知道、没有、不清楚等生硬的词语。另请将幸福圈会员手机责任到指定当班人员，随身携带，顾客咨询必须在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分钟之内回复。如有特殊情况也需向顾客解释清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将互加的门店删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每个门店最多保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添加任何厂家，若之前添加的请立即删除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要求进行备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标签类型进行分类（注意：除公司要求的标签外不允许出现其他的标签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店长大会将对以上内容重新检核，若再次发现类似情况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关于店长大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微信会员手机检核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处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核对：谭莉杨  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yf</cp:lastModifiedBy>
  <dcterms:modified xsi:type="dcterms:W3CDTF">2019-10-19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