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领导力提升心得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这次领导力提升培训内容涵盖面广泛，涉及面深入，尤其是专家老师们的精彩讲课，用深入浅出的语言、生动浓厚的课堂氛围、精彩的领导力培训案例分析。让我从不同角度去体会最新的管理知识、领导理念，进一步拓宽了视野，升华了心灵，使我管理的思路、观念与领导力思维方式的认识都得到了一次全面的更新和提升。通过这次培训，丰富了知识，转变了思想，提升了观念。让我深刻的体会到，团队管理与激情对我们今后工作中店的重要性。尤其是面对日益激烈的竞争局面，在如何制定目标，如何沟通，如何激励，如何给机会上打破了传统的思维，开创出新的团队领导使命。怀有一颗感恩心，才会无私无怨积极的去付出。具有一颗责任心，才会勤奋敬业努力的去工作。只有凝聚了思想，才会凝聚行动。所以在以后的工作中，在团结进取的氛围中，强化团队意识，树立团队精神。自省不足，让自己更成熟更强大，做有温度的太极人，温暖自己，温暖顾客！加油吧自己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景中店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杨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JCSMYX</cp:lastModifiedBy>
  <dcterms:modified xsi:type="dcterms:W3CDTF">2019-10-19T02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