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会员积分兑换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次积分兑换“天胶专享券”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“会员奖励申请管理”（功能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0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完成积分抵扣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一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“配送收货”（功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里，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:991237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胶天胶券虚拟赠品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二：积分兑换系统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入“会员奖励申请管理”（功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输入会员卡号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礼品操作码（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输入天胶赠品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ID: 9912372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礼品数量（兑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积分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数量输入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；兑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积分，数量输入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注意：会员当前积分必须大于需兑换积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效期至（填写积分兑换当日的时间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（填写使用积分的收银流水号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确认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保存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三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行“积分抵现金”纸质版登记，填写所抵用积分、兑换的礼品、顾客确认签字、收银员签字。兑换成功后，在零售前台开票，购买天胶手工优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下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必须在“会员奖励申请管理”的备注栏，填写对应的收银流水号，否则此操作将不完善，会影响会员积分查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要求：所有员工必须掌握此操作流程，若积分兑换礼品时，未按此流程进行操作，将对当事人进行处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，公司所受损失由当事人承担！请片长在巡店过程中，必须要求员工进行实际操作的演练！不合格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处罚，直至操作合格为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营运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.10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10Z</dcterms:created>
  <dc:creator>☆美美维☆</dc:creator>
  <dc:description/>
  <dc:language>en-US</dc:language>
  <cp:lastModifiedBy>☆美美维☆</cp:lastModifiedBy>
  <dcterms:modified xsi:type="dcterms:W3CDTF">2019-10-18T12:04:39Z</dcterms:modified>
  <cp:revision>1</cp:revision>
  <dc:subject/>
  <dc:title>会员积分抵现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