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27,4043,22409,23744,23745,23861,28282,30903,47481,47482,53692,54692,54696,57550,57552,59237,69084,74402,78006,80605,98624,101409,102805,105291,112376,123944,127434,134169,137089,137174,139566,144391,146387,146396,148333,152161,152736,152740,152741,152746,159521,161593,161594,161795,163069,163222,164746,164748,164951,166080,166081,166994,166995,166996,167000,167213,167439,169049,169050,169248,170172,170208,171196,173080,173970,174666,175231,175233,175831,177268,177606,177740,178292,178293,178401,178469,178470,179359,179360,179396,180226,180229,180987,181858,181876,181878,182490,183292,183655,184555,184948,184976,185357,185384,187104,187265,187318,187364,187415,187542,187543,188705,188707,189581,189583,189712,189714,189807,189904,189965,190258,190277,191307,191308,191389,191948,191949,191950,192455,192456,192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2:00Z</dcterms:created>
  <dc:creator>Administrator</dc:creator>
  <dc:description/>
  <dc:language>en-US</dc:language>
  <cp:lastModifiedBy>Administrator</cp:lastModifiedBy>
  <dcterms:modified xsi:type="dcterms:W3CDTF">2019-10-17T14:43:00Z</dcterms:modified>
  <cp:revision>1</cp:revision>
  <dc:subject/>
  <dc:title/>
</cp:coreProperties>
</file>