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商品有会员价</w:t>
      </w:r>
      <w:r>
        <w:rPr>
          <w:lang w:val="en-US" w:eastAsia="zh-CN"/>
        </w:rPr>
        <w:t>;178293,46277,178468,59890,26995,69035,63335,123502,62764,160695,33814,177740,184825,168345,132583,127434,159074,167694,168207,180992,183896,183989,183982,183975,184328,143258,163519,185391,185381,140414,89424,143259,140411,74291,70682,140412,140420,179440,69769,143265,143261,74291,185525,185524,185516,185526,185522,185515,131806,124623,124619,124613,124626,124627,169237,184105,131811,124621,183300,183303,183302,183301,183321,122896,184327,165280,22409,69871,789663,176255,</w:t>
      </w:r>
    </w:p>
    <w:p>
      <w:pPr>
        <w:pStyle w:val="Normal"/>
        <w:rPr>
          <w:lang w:eastAsia="zh-CN"/>
        </w:rPr>
      </w:pPr>
      <w:r>
        <w:rPr>
          <w:lang w:eastAsia="zh-CN"/>
        </w:rPr>
        <w:t>商品药品有会员价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药品无会员价：</w:t>
      </w:r>
      <w:r>
        <w:rPr>
          <w:lang w:val="en-US" w:eastAsia="zh-CN"/>
        </w:rPr>
        <w:t>9156,67896,56837,70486,65508,23712,186802,141567,10341,49992,8267,159402,627,148411,40391,525,234,167792,107843,1204,45322,1569,17344,522,10396,26801,93377,121447,1197,99664,154504,47732,39729,89965,30334,23797,57312,63665,17261,66165,14006,12503,10409,135037,68950,11655,137713,50537,15609,152609,136582,155274,177577,105293,40978,87828,184422,10354,9398,56521,56793,1383,9917,88801,92655,56509,4246,107548,579,173313,173310,40400,75471,31440,133290,24780,5208,148441,41366,48043,53781,508,1633,19548,84,37843,,77735,9507,85996,163833,8481,11650,140530,88662,4279,12131,72302,2114,40784,136491,43918,130902,177859,,103946,28510,122370,820,134386,3157,164200,20507,155739,155752,66158,2620,189335,136331,118592,160490,29713,913,121785,53784,163642,131907,6024,179332,106912,129798,62648,20775,160032,163456,38114,8130,55822,53780,29047,42691,17201,391,13694,23478,3641,38589,38801,187968,110301,182883,43918,1796,10602,35209,26448,16570,184018,38113,106235,161840,45169,15668,4067,130557,108706,102690,58245,12651,105047,164430,129876,1646,105512,10605,58243,142533,74870,869,59103,185444,13866,28935,60203,11968,10431,152099,186885,104146,32035,31358,132652,111902,122367,54485,74054,119026,2958,3351,1829,2868,13250,55663,46433,974,35104,127318,11,6085,82530,2754,1663,129743,178298,38294,166880,21580,1367,1468,737,11998,23989,58978,144298,13625,1814,39353,58736,135483,168283,128372,3862,3165,2182,120853,72161,23217,75452,98722,2023,831,65,109490,61356,48199,89423,82751,161243,55099,44283,189135,181862,22524,57153,36163,74171,75043,102356,29192,190082,72966,12009,9229,101040,64936,28604,37164,150446,2137951,838,3056,352,11979,17042,63648,91335,146442,140824,47121,8307,157343,135483,1944,178418,171872,53857,47881,2630,59176,58432,160032,171386,55239,99553,47881,905,92637,67579,13145,24929,30352,40656,31962,875,,329,1146,136714,63543,182767,188540,104137,11547,46844,82179,82184,141581,1860,1835,112252,105245,150679,122671,9025,148955,82164,114970,52540,64766,11788,831,159501,2350,26777,181627,107131,129331,47222,38707,45252,131588,136323,189076,39970,2018,1228,188730,89117,14219,1828,123845,191422,118248,118251,58122,145563,6943,140533,159753,142824,747,2519,191090,99553,1557,2317,1825,111107,836,44884,188542,66789,39469,108479,865,50539,187344,437,136139,129581,83882,44883,142351,25808,191528,6346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有会员价：</w:t>
      </w:r>
      <w:r>
        <w:rPr>
          <w:lang w:val="en-US" w:eastAsia="zh-CN"/>
        </w:rPr>
        <w:t>11243,101034,552,109591,74227,186704,184992,26264,186606,173137,135267,45681,109792,1237,28667,17264,2763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01:40Z</dcterms:created>
  <dc:creator>Administrator</dc:creator>
  <dc:description/>
  <dc:language>en-US</dc:language>
  <cp:lastModifiedBy>Administrator</cp:lastModifiedBy>
  <dcterms:modified xsi:type="dcterms:W3CDTF">2019-10-17T06:0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