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092,27719,17264,106225,131752,191422,191528,131917,9863,184422,29926,107131,70179,107548,72966,11979,40987,65,12009,23797,627,70486,88631,4246,8307,39970,2958,55338,59176,2630,3056,14080,179985,108018,105245,104146,67579,1638,137775,141233,24929,11,3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0082,127318,178298,2958,155041,2618,16127,32035,120951,11,169176,263,266,64766,170191,1638,2581,2548,329,14080,101420,64765,101420,64765,433,2082,39103,29058,166892,142674,141012,748,108625,121981,40393,45169,144252,748,108625,7303,148772,115088,118322,27861,102047,132393,27623,190263,81936,44368,120753,1253,5207,148769,148665,148890,126109,24038,37422,91595,3702,11842,5885,58880,35100,2143,1603,179985,10367,39655,14768,23868,108018,21300,6045,178230,8425,1335,1490,63251,141233,137775,41011,23123,62873,158376,17264,143063,3133,397,176357,9750,45464,104120,70486,123203,10602,8092,27719,98603,81941,107548,4831,173313,191422,191528,107131,77,106225,181627,88631,70179,184422,29926,131917,8307,125370,168109,105245,1835,67579,21692,190082,189135,181632,12009,28699,65,72966,140008,113820,82751,151531,11979,181111,12582,59176,166631,161243,13752,88771,135106,191090,18955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950,191949,191948,186727,188279,185476,185231,183419,124620,124631,96679,180226,155184,155183,155186,43864,155187,23862,24644,63066,23861,37221,23744,132672,132674,23859,23858,42213,177288,156165,131656,13265,63335,134828,99132,99138,166005,62809,181157,123154,36345,181158,123153,181159,62813,147174,14516,66897,179833,173330,184709,131839,180334,170164,105291,154581,109415,63027,28469,86208,140415,109539,158375,159076,183980,69947,145734,154571,186727,188279,185476,185231,183419,170241,96679,188729,3209,188539,170173,184555,146176,97710,158953,160162,158951,31169,31165,31168,69084,148002,152740,175659,187108,162875,187557,159551,123156,160163,178036,167972,167971,155346,146389,146396,170208,175233,155321,67415,155189,180226,155188,84940,84941,191950,191949,191948,155327,177607,177605,177606,173920,169149,169147,172688,187265,1545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5T06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