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鲁南</w:t>
      </w:r>
    </w:p>
    <w:p>
      <w:pPr>
        <w:pStyle w:val="Normal"/>
        <w:rPr/>
      </w:pPr>
      <w:r>
        <w:rPr/>
        <w:t>180867,182767,188540,13752,55863,165176,181632,181862,120113,116985,173694,168283,173317,173315,173316,38923,173313,181627,3865,173310,163152,44201,22524,187348,190363,191089,131917,187344,191090,175826,189849,191074,181857,188542,191075,186740,91335,2145,166044,16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鱼跃</w:t>
      </w:r>
    </w:p>
    <w:p>
      <w:pPr>
        <w:pStyle w:val="Normal"/>
        <w:rPr/>
      </w:pPr>
      <w:r>
        <w:rPr/>
        <w:t>188501,130783,132358,161956,182881,157003,78006,184048,148002,159617,31090,31091,31092,31093,62917,66534,12987,41213,110707,53680,41215,9091,8319,52535,13268,12984,34289,34293,46601,64779,67689,67692,63275,74462,31084,31085,31086,31087,41217,67843,77896,87803,67373,67879,80605,63165,67882,66522,118226,119093,126311,132358,134108,156043,180353,180354,180355,180349,180350,180351,180335,130577,173680,146044,168000,168001,141460,174557,1316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药二厂</w:t>
      </w:r>
    </w:p>
    <w:p>
      <w:pPr>
        <w:pStyle w:val="Normal"/>
        <w:rPr/>
      </w:pPr>
      <w:r>
        <w:rPr/>
        <w:t>84174,139379,31440,122671,139378,139798,157795,158934,159754,49971,125232,141171,31904,39719,28273,31441,166630,69450,44368,31223,135792,135793,166630,64747,69074,158211,2143,1314,64749,1333,44903,44901,18703,16932,147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山中智</w:t>
      </w:r>
    </w:p>
    <w:p>
      <w:pPr>
        <w:pStyle w:val="Normal"/>
        <w:rPr/>
      </w:pPr>
      <w:r>
        <w:rPr/>
        <w:t>124620,124626,124631,124623,124613,131813,124625,131807,131811,124619,124627,131806,124630,134529,124622,169237,131809,131812,131810,124621,16923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9-10-14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