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东鹏特饮等品种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0-15T10:21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