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32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恢复门店拿药练习及视频上传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门店新进员工较多，</w:t>
      </w:r>
      <w:r>
        <w:rPr>
          <w:rFonts w:ascii="宋体" w:hAnsi="宋体" w:cs="宋体"/>
          <w:sz w:val="28"/>
          <w:szCs w:val="28"/>
          <w:lang w:val="en-US" w:eastAsia="zh-CN"/>
        </w:rPr>
        <w:t>为进一步提高</w:t>
      </w:r>
      <w:r>
        <w:rPr>
          <w:rFonts w:ascii="宋体" w:hAnsi="宋体" w:cs="宋体"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sz w:val="28"/>
          <w:szCs w:val="28"/>
          <w:lang w:val="en-US" w:eastAsia="zh-CN"/>
        </w:rPr>
        <w:t>的专业知识</w:t>
      </w:r>
      <w:r>
        <w:rPr>
          <w:rFonts w:ascii="宋体" w:hAnsi="宋体" w:cs="宋体"/>
          <w:sz w:val="28"/>
          <w:szCs w:val="28"/>
          <w:lang w:val="en-US" w:eastAsia="zh-CN"/>
        </w:rPr>
        <w:t>、加强</w:t>
      </w:r>
      <w:r>
        <w:rPr>
          <w:rFonts w:ascii="宋体" w:hAnsi="宋体" w:cs="宋体"/>
          <w:sz w:val="28"/>
          <w:szCs w:val="28"/>
          <w:lang w:val="en-US" w:eastAsia="zh-CN"/>
        </w:rPr>
        <w:t>重点品种熟悉度，现</w:t>
      </w:r>
      <w:r>
        <w:rPr>
          <w:rFonts w:ascii="宋体" w:hAnsi="宋体" w:cs="宋体"/>
          <w:sz w:val="28"/>
          <w:szCs w:val="28"/>
          <w:lang w:val="en-US" w:eastAsia="zh-CN"/>
        </w:rPr>
        <w:t>恢复门店拿药练习并按</w:t>
      </w:r>
      <w:r>
        <w:rPr>
          <w:rFonts w:ascii="宋体" w:hAnsi="宋体" w:cs="宋体"/>
          <w:sz w:val="28"/>
          <w:szCs w:val="28"/>
          <w:lang w:val="en-US" w:eastAsia="zh-CN"/>
        </w:rPr>
        <w:t>以下要求</w:t>
      </w:r>
      <w:r>
        <w:rPr>
          <w:rFonts w:ascii="宋体" w:hAnsi="宋体" w:cs="宋体"/>
          <w:sz w:val="28"/>
          <w:szCs w:val="28"/>
          <w:lang w:val="en-US" w:eastAsia="zh-CN"/>
        </w:rPr>
        <w:t>执行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起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内容：</w:t>
      </w:r>
    </w:p>
    <w:tbl>
      <w:tblPr>
        <w:tblW w:w="9566" w:type="dxa"/>
        <w:jc w:val="left"/>
        <w:tblInd w:w="-5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1316"/>
        <w:gridCol w:w="1617"/>
        <w:gridCol w:w="1617"/>
        <w:gridCol w:w="1816"/>
        <w:gridCol w:w="2517"/>
      </w:tblGrid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拿药数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诵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内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式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效、用法用量、禁忌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背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拿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发至各片区钉钉群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用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效、用法用量、禁忌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背诵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拿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发至各片区钉钉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每</w:t>
      </w: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>下发当</w:t>
      </w: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>每天学习的品种至各门店的邮箱，门店收到后打印出来，每天学习相应日期的品种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所有员工每天拿药练习的任务均是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品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正式员工每天背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品种，实习生及试用期员工每天背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品种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视频上传两个（第一个是拿药的视频，第二个视频是背诵产品知识的视频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在岗的早班、晚班人员均必须完成背诵并将视频的上传各片区的钉钉群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交接班内容按流程照常执行（见营运部发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号文）但暂时取消交接班上传语音和视频至钉钉群，只需上传【今日必读】语音内容，营运部每日进行药店管家抽检，未进行交接班或未按要求交接班的门店处罚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次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检核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店长每天检核门店在岗人员是否完成背诵并上传视频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未按要求上传的处罚当事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长每天抽查至少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门店是否按以上要求完成当天的品种学习和视频上传。未按要求执行的门店处罚店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每天抽检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门店，未按要求执行的的扣片长绩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>关于恢复拿药练习及取消交接班上传信息的      通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1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王娜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cp:lastPrinted>2019-10-15T09:11:00Z</cp:lastPrinted>
  <dcterms:modified xsi:type="dcterms:W3CDTF">2019-10-15T03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