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保健食品（有会员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699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保健食品（无会员价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395,187318,139127,15278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品（有会员价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3198,13570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品（无会员价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339,141233,49482,137775,51566,8074,145728,145738,154513.181355.67405,109539,90772,88631,53784,24929,11,1638,104146,105245,108018,21267,179985,178418,82283,14080,3056,2630,2958,59176,55338,39970,3351,8307,329,56509,4246,184422,185202,70486,627,23797,12009,107548,496,65,40987,11979,72966,9863,523,107131,1335,5826,140008,191528,191422,191090,47495,191948,191950,191949,189076,515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10-14T12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